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2060"/>
          <w:sz w:val="24"/>
          <w:lang w:val="ru-RU" w:eastAsia="en-US"/>
        </w:rPr>
      </w:pPr>
      <w:r>
        <w:rPr>
          <w:rFonts w:cs="Calibri" w:ascii="Calibri" w:hAnsi="Calibri"/>
          <w:color w:val="002060"/>
          <w:sz w:val="24"/>
          <w:lang w:val="ru-RU" w:eastAsia="en-US"/>
        </w:rPr>
        <w:t>КАЛЕНДАРНЕ ПЛАНУВАННЯ</w:t>
      </w:r>
    </w:p>
    <w:p>
      <w:pPr>
        <w:pStyle w:val="Heading"/>
        <w:rPr>
          <w:rFonts w:ascii="Calibri" w:hAnsi="Calibri" w:cs="Calibri"/>
          <w:color w:val="002060"/>
          <w:sz w:val="18"/>
          <w:szCs w:val="18"/>
          <w:lang w:val="ru-RU" w:eastAsia="en-US"/>
        </w:rPr>
      </w:pPr>
      <w:r>
        <w:rPr>
          <w:rFonts w:cs="Calibri" w:ascii="Calibri" w:hAnsi="Calibri"/>
          <w:color w:val="002060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14034" w:leader="none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color w:val="002060"/>
          <w:sz w:val="18"/>
          <w:szCs w:val="18"/>
          <w:lang w:val="uk-UA"/>
        </w:rPr>
        <w:t>Навчальний рік</w:t>
      </w:r>
      <w:r>
        <w:rPr>
          <w:rFonts w:cs="Calibri" w:ascii="Calibri" w:hAnsi="Calibri"/>
          <w:i/>
          <w:iCs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2060"/>
          <w:sz w:val="18"/>
          <w:szCs w:val="18"/>
          <w:lang w:val="uk-UA"/>
        </w:rPr>
        <w:t>__________________   Семестр</w:t>
      </w:r>
      <w:r>
        <w:rPr>
          <w:rFonts w:cs="Calibri" w:ascii="Calibri" w:hAnsi="Calibri"/>
          <w:i/>
          <w:iCs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2060"/>
          <w:sz w:val="18"/>
          <w:szCs w:val="18"/>
          <w:lang w:val="uk-UA"/>
        </w:rPr>
        <w:t>________    Вчитель</w:t>
      </w:r>
      <w:r>
        <w:rPr>
          <w:rFonts w:cs="Calibri" w:ascii="Calibri" w:hAnsi="Calibri"/>
          <w:i/>
          <w:iCs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2060"/>
          <w:sz w:val="18"/>
          <w:szCs w:val="18"/>
          <w:lang w:val="uk-UA"/>
        </w:rPr>
        <w:t>____________________________________</w:t>
      </w:r>
      <w:r>
        <w:rPr>
          <w:rFonts w:cs="Calibri" w:ascii="Calibri" w:hAnsi="Calibri"/>
          <w:i/>
          <w:iCs/>
          <w:color w:val="002060"/>
          <w:sz w:val="18"/>
          <w:szCs w:val="18"/>
        </w:rPr>
        <w:t>_________</w:t>
      </w:r>
      <w:r>
        <w:rPr>
          <w:rFonts w:cs="Calibri" w:ascii="Calibri" w:hAnsi="Calibri"/>
          <w:i/>
          <w:iCs/>
          <w:color w:val="002060"/>
          <w:sz w:val="18"/>
          <w:szCs w:val="18"/>
          <w:lang w:val="uk-UA"/>
        </w:rPr>
        <w:t xml:space="preserve">   Клас</w:t>
      </w:r>
      <w:r>
        <w:rPr>
          <w:rFonts w:cs="Calibri" w:ascii="Calibri" w:hAnsi="Calibri"/>
          <w:i/>
          <w:iCs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2060"/>
          <w:sz w:val="18"/>
          <w:szCs w:val="18"/>
          <w:lang w:val="uk-UA"/>
        </w:rPr>
        <w:t xml:space="preserve">_____________   Підручник: </w:t>
      </w:r>
      <w:r>
        <w:rPr>
          <w:rFonts w:cs="Calibri" w:ascii="Calibri" w:hAnsi="Calibri"/>
          <w:i/>
          <w:iCs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                 </w:t>
      </w:r>
      <w:r>
        <w:rPr>
          <w:rFonts w:cs="Calibri" w:ascii="Calibri" w:hAnsi="Calibri"/>
          <w:i/>
          <w:iCs/>
          <w:color w:val="FFC000"/>
          <w:sz w:val="28"/>
          <w:szCs w:val="28"/>
          <w:u w:val="single"/>
          <w:lang w:val="en-US"/>
        </w:rPr>
        <w:t>Imagine</w:t>
      </w:r>
      <w:r>
        <w:rPr>
          <w:rFonts w:cs="Calibri" w:ascii="Calibri" w:hAnsi="Calibri"/>
          <w:i/>
          <w:iCs/>
          <w:color w:val="FFC000"/>
          <w:sz w:val="28"/>
          <w:szCs w:val="28"/>
          <w:u w:val="single"/>
        </w:rPr>
        <w:t xml:space="preserve"> 4</w:t>
      </w:r>
    </w:p>
    <w:p>
      <w:pPr>
        <w:pStyle w:val="Normal"/>
        <w:tabs>
          <w:tab w:val="clear" w:pos="708"/>
          <w:tab w:val="left" w:pos="14034" w:leader="none"/>
        </w:tabs>
        <w:rPr>
          <w:rFonts w:ascii="Calibri" w:hAnsi="Calibri" w:cs="Calibri"/>
          <w:b w:val="false"/>
          <w:b w:val="false"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i/>
          <w:iCs/>
          <w:sz w:val="18"/>
          <w:szCs w:val="18"/>
        </w:rPr>
      </w:r>
    </w:p>
    <w:tbl>
      <w:tblPr>
        <w:tblW w:w="16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7"/>
        <w:gridCol w:w="1419"/>
        <w:gridCol w:w="1444"/>
        <w:gridCol w:w="45"/>
        <w:gridCol w:w="15"/>
        <w:gridCol w:w="1473"/>
        <w:gridCol w:w="1492"/>
        <w:gridCol w:w="2039"/>
        <w:gridCol w:w="2127"/>
        <w:gridCol w:w="2268"/>
        <w:gridCol w:w="2270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урок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Дата/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урок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Тематична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 сфер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і </w:t>
            </w: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ситуація спілкування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Мовленнєві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функц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ії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З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містові лінії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Соціокультурна/ Соціолінгвістичн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компетенція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Мовний інвентар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Очікувані результати навчання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Лекс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Граматика</w:t>
            </w:r>
            <w:r>
              <w:rPr>
                <w:rFonts w:cs="Calibri" w:ascii="Calibri" w:hAnsi="Calibri"/>
                <w:color w:val="00206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Фон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rFonts w:ascii="Calibri" w:hAnsi="Calibri" w:cs="Calibri"/>
                <w:bCs/>
                <w:color w:val="002060"/>
                <w:szCs w:val="18"/>
                <w:lang w:val="uk-UA"/>
              </w:rPr>
            </w:pPr>
            <w:r>
              <w:rPr>
                <w:rFonts w:cs="Calibri" w:ascii="Calibri" w:hAnsi="Calibri"/>
                <w:bCs/>
                <w:color w:val="002060"/>
                <w:szCs w:val="18"/>
              </w:rPr>
              <w:t>Рецептивн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Інтеракційні/продуктивні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elcome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 4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-5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ивати види діяльності у вільний час другу\подруз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Розуміти та розпізнавати короткі, прості слова та фрази, реагувати на них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півати разом, 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ake a cake, read a book, sing a song, fly a kite, paint a picture, write a story, play football, play a g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Great idea! Let’s play football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et’s make a cake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et’s fly a kite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-вання, аудіозапис та реагувати на ни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Пропонувати види діяльності у вільний час другу\подрузі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elcome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SB p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ивати десятки від 20 до 100 та двоцифрові чис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розпізнавати короткі, прості слова та фрази, реагувати на ни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півати разом, 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Цифри від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20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et’s count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римівку та повторювати ї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понувати діяльність, використовуючи мовленнєві зразки</w:t>
            </w:r>
          </w:p>
        </w:tc>
      </w:tr>
      <w:tr>
        <w:trPr/>
        <w:tc>
          <w:tcPr>
            <w:tcW w:w="16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en-US"/>
              </w:rPr>
              <w:t>Our Amazing World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3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Unit opener+ Lesson 1 Vocabulary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p.7-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8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Називати країни світу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Розуміти та розпізнавати короткі, прості слова та фрази, реагувати на них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пізнавати слова спираючись на наочні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. 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Brazil, Japan, Ukraine, Poland, Spain, Italy, South Africa, Argentina, the US, the UK, Austra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 is this country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t’s Brazi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и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міти називати та показувати на карті країни світ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4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esson 2 Grammar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9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говорити про те з якої ти країн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Розуміти та розпізнавати короткі, прості слова та фрази, реагувати на них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пізнавати слова спираючись на наочні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. 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ere are you from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 am from…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Are you from…..?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Yes, I am.\No, I’m not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ere is she from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he is from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рослуховування пісні та її відтворення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Говорити про країну походження, запитувати друга\подругу про країну походження. Відповідати на поставленя пита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5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esson 3 Reading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SB p. 10 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Говорити про тварин світу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Повторити членів родин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Розуміти та розпізнавати короткі, прості тексти, реагувати на них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Аналізувати твердження спираючись на тек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ippo, sun, daughter, parent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hey have got two hippo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he is younger than Jessica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hey like to spend time with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ати та прочитати повідомлення та проаналізувати твердження після текс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Говорити про тварин світу та вміти їх описувати</w:t>
            </w:r>
          </w:p>
        </w:tc>
      </w:tr>
      <w:tr>
        <w:trPr>
          <w:trHeight w:val="11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esson 4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Grammar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11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Говорити про вподобання свої та своїх друзі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Розуміти та розпізнавати короткі, прості слова та фрази, реагувати на них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пізнавати слова спираючись на наочні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Favourite singer, best friend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y, your, his, her our, their, 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запис та відтворити відповідно до інформації про себе фбо друга\подруг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казувати про вподобання своїх друзів, використовуючи вивчену граматик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Lesson 5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honics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.12-13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Прослуховувати та читати буквосполучен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50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Розпізнавати буквосполучення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en-US"/>
              </w:rPr>
              <w:t>a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_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en-US"/>
              </w:rPr>
              <w:t>ai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en-US"/>
              </w:rPr>
              <w:t>ay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lane, train, play, game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Фонікс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_e, ai, ay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Слова, у складі яких є цей фонікс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рослуховувати запис та повторювати його, вписати пропушену літеру у відповідне слово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Вказувати на літери, що відповідають певному фоніксу, називати цей фонікс, називати слова, у складі яких є певні фонікси </w:t>
            </w:r>
          </w:p>
        </w:tc>
      </w:tr>
      <w:tr>
        <w:trPr>
          <w:trHeight w:val="13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Lesson 5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honics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.12-13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ивати літери та їх зву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50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Розпізнавати буквосполучення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en-US"/>
              </w:rPr>
              <w:t>a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_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en-US"/>
              </w:rPr>
              <w:t>ai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en-US"/>
              </w:rPr>
              <w:t>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Friday, paint, hockey, name, make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Фонікс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_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i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y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Слова, у складі яких є цей фонікс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рослуховувати запис та повторювати його, вписати пропушену літеру у відповідне слово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Вказувати на літеру, що відповідає певному фоніксу, називати цей фонікс, називати слова, у складі яких є певні фонікси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Lesson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6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ong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 1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Сприймати на слух та розпізнавати пропущену інформацію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ініціювати усну вза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Val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ake frie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пісні з юніта, вставити пропущені фраз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Складанння діалогів, робота у парі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elf-assesment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Unit 1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. p.1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Говорити про країни світу, тварин що в них мешкають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Розуміти та розпізнавати короткі, прості слова та фрази, реагувати на них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пізнавати слова спираючись на наочні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рослухати аудіо запис та заповнити пропуски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Розуміння інструкцій та їх виконання – робота у парі </w:t>
            </w:r>
          </w:p>
        </w:tc>
      </w:tr>
      <w:tr>
        <w:trPr/>
        <w:tc>
          <w:tcPr>
            <w:tcW w:w="16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uk-UA"/>
              </w:rPr>
              <w:t xml:space="preserve">2 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en-US"/>
              </w:rPr>
              <w:t>Here and Ther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Unit opener + Lesson 1 Vocabulary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5-1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ивати частини природ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Розуміти та розпізнавати короткі, прості фрази, реагувати на них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пізнавати слова спираючись на наочні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Стежити за презентованою інформацією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Farm, field, forest, lake, mountain, path, river, town, village, waterfal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s it a farm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Yes, it is\No, it isn’t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s it a field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емонструвати розуміння ключових слів у висловлюванн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пізнавати та називати географічні явища, частини природ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Lesson 2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Grammar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17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Говорити про природу та навколишній світ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Розуміти та розпізнавати короткі, прості фрази, реагувати на них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пізнавати слова спираючись на наочні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Do you live in a town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Yes, I do\No, I don’t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Does Anna live on a farm?.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Yes, she does.\No, she doesn’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ати та повторити чант; заповнити таблицю відповідною інформаціє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кладати міні-діалоги запитуючи про місце проживання друзі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3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Lesson 3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Читати про подорож до школ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Виокремлювати конкретну інформацію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пізнавати слова спираючись на наочні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аналізувати прочитане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Underground, on foot, donkey, canoe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Do you go on foot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ow do you get to school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ати запис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рочитати та визначити правильний/правильні твердження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Говорити про відстань до школи та способи туди дістатис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esson 4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Grammar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19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Говорити про напрямки рух\пересуван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Розуміти та розпізнавати короткі, прості слова та фрази, реагувати на них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пізнавати слова спираючись на наочні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cross, under, above, through, down, past, around, along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Preposition of pl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запис та обрати правильний варіан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кладати правдиві\неправдиві речення про свій маршрут до школ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5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Lesson 5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honics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.20-21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Правильно вимовляти буквосполучен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50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Розпізнавати буквосполучення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en-US"/>
              </w:rPr>
              <w:t>ee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en-US"/>
              </w:rPr>
              <w:t>ea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ненаголошена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en-US"/>
              </w:rPr>
              <w:t>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ree, beach, week, story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e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ea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, -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Слова, у складі яких є ці фонікси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рослуховувати запис та повторювати його, вписати пропушену літеру у відповідне слово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Вказувати на літери, що відповідають певному фоніксу, називати цей фонікс, називати слова, у складі яких є певні фонікси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6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Lesson 5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honics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.20-21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ивати літери та їх зву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50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Розпізнавати літери 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en-US"/>
              </w:rPr>
              <w:t>Mm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en-US"/>
              </w:rPr>
              <w:t>Nn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en-US"/>
              </w:rPr>
              <w:t>Oo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en-US"/>
              </w:rPr>
              <w:t>Pp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 та їх звуки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shd w:fill="FFFFFF" w:val="clear"/>
                <w:lang w:val="uk-UA"/>
              </w:rPr>
              <w:t xml:space="preserve"> [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shd w:fill="FFFFFF" w:val="clear"/>
                <w:lang w:val="en-US"/>
              </w:rPr>
              <w:t>m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shd w:fill="FFFFFF" w:val="clear"/>
                <w:lang w:val="uk-UA"/>
              </w:rPr>
              <w:t>], [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shd w:fill="FFFFFF" w:val="clear"/>
                <w:lang w:val="en-US"/>
              </w:rPr>
              <w:t>n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shd w:fill="FFFFFF" w:val="clear"/>
                <w:lang w:val="uk-UA"/>
              </w:rPr>
              <w:t>], [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shd w:fill="FFFFFF" w:val="clear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shd w:fill="FFFFFF" w:val="clear"/>
                <w:lang w:val="uk-UA"/>
              </w:rPr>
              <w:t>], [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shd w:fill="FFFFFF" w:val="clear"/>
                <w:lang w:val="en-US"/>
              </w:rPr>
              <w:t>o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shd w:fill="FFFFFF" w:val="clear"/>
                <w:lang w:val="uk-UA"/>
              </w:rPr>
              <w:t>]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eas, feet, jeans, baby, dirty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e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ea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, -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Слова, у складі яких є ці фонікс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рослуховувати запис та повторювати його, вписати пропушену літеру у відповідне слово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оєднувати зображення з відповідними фонетичними зразками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7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Lessoon 6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Song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22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Говорити прості слова та фрази, ставити запитання, відповідати на ни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розпізнавати короткі, прості слова та фрази, реагувати на них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Val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elp oth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пісн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з юніта, відтворювати ї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ння  граматичних конструкцій та використання їх в мов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Сладання маршруту до друзів в гості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elf-assesment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Unit 2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. p.22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Говорити прості слова та фрази, ставити запитання, відповідати на ни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Розуміти та розпізнавати короткі, прості слова та фрази, реагувати на них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пізнавати слова спираючись на наочні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рослухати аудіо запис та заповнити пропуски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Розуміння інструкцій та їх виконання – робота у парі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9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Units 1-2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et’s talk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23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Говорити прості слова та фрази, ставити запитання, відповідати на ни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уміння ініціювати усну взаємодію для розв’язанн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кон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рядкові числів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рядкові числів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аудіо запис, заповнити пропус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ння інструкцій та їх виконання, робота в парі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0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Units 1-2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Video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2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Говорити про способи пересування та вказувати маршрут слідуван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уміння ініціювати усну взаємодію для розв’язанн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кон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ереглядати відео та реагувати на нього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Обрати відповідні опції після перегляд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Намалювати карту уявного місця, де живуть тварини. Говорити про це місц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Units 1-2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Reveiw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25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Говорити про коаїни світу, тварин, природні об’єкти, ставити запитання, відповідати на ни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розпізнавати короткі, прості слова та фрази, реагувати на них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емонструвати розуміння ключових лексичних одиниц та граматичних яви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еагує на усні письмові повідомлення у супроводі зображен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Culture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Nature of Ukraine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SB p.26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Говорити про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en-US"/>
              </w:rPr>
              <w:t>ghbhjle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en-US"/>
              </w:rPr>
              <w:t>Erhf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]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en-US"/>
              </w:rPr>
              <w:t>y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ініціювати усну вза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river, mountain, lake, park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Демонструвати розуміння ключових слів у висловлюванні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та використовувати короткі і прості слова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Обрати одне з місць України (гору, річку, озеро) написати та розказати про ньог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6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en-US"/>
              </w:rPr>
              <w:t>3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en-US"/>
              </w:rPr>
              <w:t>Helping out</w:t>
            </w:r>
          </w:p>
        </w:tc>
      </w:tr>
      <w:tr>
        <w:trPr>
          <w:trHeight w:val="8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3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Unit opener+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esson 1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Vocabulary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p. 27-28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ивати повсякденні дії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Розуміти та розпізнавати короткі, прості слова та фрази, реагувати на них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пізнавати слова спираючись на наочні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Стежити за презентованою інформацією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ook, do the washing up, feed the dog, go shopping, make my bed, practice the piano, take out the rubbish, tidy my room, water the plant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Демонструвати розуміння ключових слів у висловлюванні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Говорити про те, що бачиш на зображенні, говорити про свої відчуття щодо побачен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Називати те, що зображено на фот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esson 2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Grammar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2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Говорити про допомогу по дом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Розуміти та розпізнавати короткі, прості слова та фрази, реагувати на них.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пізнавати слова спираючись на наочні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Стежити за презентованою інформацією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Never, sometimes, usually, alw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Говорити про частоту виконання дій, складати речення про друзів, використовуючи виучувану рамати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тавити запитання та відповідати на ни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бота в парах (правда\не правда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esson 3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 3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ивати предмети та їх кольор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розпізнавати короткі, прості слова та фрази, реагувати на них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пізнавати слова спираючись на наочні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lastic, planet, recycle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ати запис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читати та вибрати відповідну опцію у твердженняї після текс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приймати друкрваний текст, визначати виучувані мовні зразк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Lesson 4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Grammar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SB. p.31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Говорити про повсякденні справ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розпізнавати короткі, прості слова та фрази, реагувати на них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пізнавати слова спираючись на наочні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Стежити за презентованою інформацією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ow often…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Once a day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wo or three times a week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Every morning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t the weeke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ідтворювати лексико-раматичні зраз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авити питання і відповідати про обов’язки в сім’ї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7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Lesson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honics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32-3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ивати літери та буквосполученн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пізнавати наголошену –у та комбінації бук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Night, sky, kite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ght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, -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y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_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лова, у складі яких є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ці сполучення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запис та повторювати його, вписати пропушені літери у відповідні слов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казувати на літеру, що відповідає певному фоніксу, називати цей фонікс, називати слова, у складі яких є певні фонікс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Lesson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honics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32-3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ивати літери та буквосполученн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пізнавати наголошену –у та комбінації бук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Violin, wall, box, yoghurt, zebra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Фонікс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Vv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w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Xx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Yy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Zz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лова, у складі яких є цей фонікс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запис та повторювати його, вписати пропушену літеру у відповідне слово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казувати на літеру, що відповідає певному фоніксу, називати цей фонікс, називати слова, у складі яких є певні фонікс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9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Lesson 6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Song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SB p.34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Говорити про допомогу батькам\друзям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Розуміти та розпізнавати короткі, прості слова та фрази, реагувати на них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пізнавати слова спираючись на наочні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Val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Be responsi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рослухати пісню, повторити її, прочитати її.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казувати про добрі справи, що зробив сам або бачи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3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elf-assesment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Unit 3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. p.3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Говорити прості слова та фрази, ставити запитання, відповідати на них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Розуміти та розпізнавати короткі, прості слова та фрази, реагувати на них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пізнавати слова спираючись на наочні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рослухати аудіо запис та заповнити пропуски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Розуміння інструкцій та їх виконання – робота у парі </w:t>
            </w:r>
          </w:p>
        </w:tc>
      </w:tr>
      <w:tr>
        <w:trPr/>
        <w:tc>
          <w:tcPr>
            <w:tcW w:w="16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en-US"/>
              </w:rPr>
              <w:t>4 Let’s Have Fun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3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Unit opener+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Lesson 1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Vocabulary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p. 35-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ивати види хоббі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розпізнавати короткі, прості слова та фрази, реагувати на них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пізнавати слова спираючись на наочні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Bake, collect  stickers, do puzzles, make things, play computer games, play hide-and-seek, read comics, rollerskate, watch fil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емонструвати розуміння ключових слів у висловлюванні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Описувати зображення, говорити про своє ставлення до побачен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Називати види діяльності у вільний час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3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esson 2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Grammar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Говории про хобб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розпізнавати короткі, прості слова та фрази, реагувати на них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пізнавати слова спираючись на наочні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ike doing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doesn’t like do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римівку, повторювати її, грати в гру називати п’ять речей, які любиш робити та п’ять, що не подобають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Називати види діяльності у вільний час, говорити про вподобання друзі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33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esson 3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пілкування про заняття у вільний ча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розпізнавати короткі, прості слова та фрази, реагувати на них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пізнавати слова спираючись на наочні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Real, stick, teenager, be interestd in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лексико-граматич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і читати текст.  Знаходити відповідну інформаці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казувати про одне з видів хоббі</w:t>
            </w:r>
          </w:p>
        </w:tc>
      </w:tr>
      <w:tr>
        <w:trPr>
          <w:trHeight w:val="15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34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esson 4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Grammar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Говорити про хобб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розпізнавати короткі, прості слова та фрази, реагувати на них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пізнавати слова спираючись на наочні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Do the children like riding the horses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Yes, I do\No, I don’t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Does the girl like riding her hobby horse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Yes, she like\No, she doesn’t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запис та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аповнити пропуски відповідно до почу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пираючись на наочність задавати питання та відповідати на них</w:t>
            </w:r>
          </w:p>
        </w:tc>
      </w:tr>
      <w:tr>
        <w:trPr>
          <w:trHeight w:val="15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  <w:t xml:space="preserve">Lesson 5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honics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  <w:t>p.40-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Називати слова з буквосполученнями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en-US"/>
              </w:rPr>
              <w:t>ow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en-US"/>
              </w:rPr>
              <w:t>oa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en-US"/>
              </w:rPr>
              <w:t>o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_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en-US"/>
              </w:rPr>
              <w:t>e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розпізнавати короткі, прості слова та фрази, реагувати на них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пізнавати слова спираючись на наочні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now, coat, st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римівку, повторювати її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аудіозапис та відмітити слова з потрібним звук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пізнавати слова з певними буквосполученнями, вказувати на слова, що відповідають певним буквосполученням</w:t>
            </w:r>
          </w:p>
        </w:tc>
      </w:tr>
      <w:tr>
        <w:trPr>
          <w:trHeight w:val="7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3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esson 6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Song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. p.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Говорити про дозвіл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Розуміти та розпізнавати короткі, прості слова та фрази, реагувати на них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пізнавати слова спираючись на наочні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Val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ook after your frie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ати пісню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повторити її, прочитати її.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Розуміння інструкцій та їх виконання – робота у парі </w:t>
            </w:r>
          </w:p>
        </w:tc>
      </w:tr>
      <w:tr>
        <w:trPr>
          <w:trHeight w:val="7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3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elf-assesment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Unit 4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. p.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Говорити прості слова та фрази, ставити запитання, відповідати на них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Розуміти та розпізнавати короткі, прості слова та фрази, реагувати на них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пізнавати слова спираючись на наочні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рослухати аудіо запис та заповнити пропуски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Розуміння інструкцій та їх виконання – робота у парі </w:t>
            </w:r>
          </w:p>
        </w:tc>
      </w:tr>
      <w:tr>
        <w:trPr>
          <w:trHeight w:val="8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38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able Cars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ваг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Unit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3-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. 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Повторення лексико-граматичних структу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Розуміти та розпізнавати короткі, прості слова та фрази, реагувати на них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пізнавати слова спираючись на наочні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півпрацювати в пар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рослухати інструкції та виконати дію; грати в гру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ння інструкцій та їх виконання – робота у парі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3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Units 3-4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Reading challenge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Читаємо про помічників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уміння ініціювати усну взаємодію для розв’язання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кон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овторення мовного матеріалу з попередніх уроків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Сприйняття друкованого тексту, пошук інформації за тексто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Говоримо про те що любимо робити у вільний час та про емоції щодо цієї діяльності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Units 3-4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Review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4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Говорити про свій вихідний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Розуміти та розпізнавати короткі, прості слова та фрази, реагувати на них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пізнавати слова спираючись на наочні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овторення мовного матеріалу з попередніх уроків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пираючись на наочність складати речення, короткі оповідання, розпізнавати граматичні структур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ння інструкцій та їх виконанн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Units 3-4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Childrens Day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Говорити про свят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 дітей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використовува-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Family, best friend, hug, sm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Демонструвати розуміння ключових слів у висловлюванні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та використовувати короткі і прості слова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ати аудіозапис, дати вілповіді на запита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Важливість святкування свят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ворення буклета з видами діяльності під час свят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4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іагностувальна робота (аудіювання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4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іагностувальна робота (читання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4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іагностувальна робота (говоріння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4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іагностувальна робота (письмо)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sectPr>
      <w:footerReference w:type="default" r:id="rId2"/>
      <w:type w:val="nextPage"/>
      <w:pgSz w:orient="landscape" w:w="16838" w:h="11906"/>
      <w:pgMar w:left="709" w:right="720" w:gutter="0" w:header="0" w:top="720" w:footer="18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lang w:val="uk-UA"/>
      </w:rPr>
    </w:pPr>
    <w:r>
      <w:rPr>
        <w:b w:val="false"/>
        <w:lang w:val="uk-UA"/>
      </w:rPr>
      <w:t xml:space="preserve">Календарно-тематичне планування НМК </w:t>
    </w:r>
    <w:r>
      <w:rPr>
        <w:b w:val="false"/>
        <w:lang w:val="en-US"/>
      </w:rPr>
      <w:t>Imagine</w:t>
    </w:r>
    <w:r>
      <w:rPr>
        <w:b w:val="false"/>
      </w:rPr>
      <w:t xml:space="preserve"> </w:t>
    </w:r>
    <w:r>
      <w:rPr>
        <w:b w:val="false"/>
        <w:lang w:val="en-US"/>
      </w:rPr>
      <w:t>for</w:t>
    </w:r>
    <w:r>
      <w:rPr>
        <w:b w:val="false"/>
      </w:rPr>
      <w:t xml:space="preserve"> </w:t>
    </w:r>
    <w:r>
      <w:rPr>
        <w:b w:val="false"/>
        <w:lang w:val="en-US"/>
      </w:rPr>
      <w:t>Ukraine</w:t>
    </w:r>
    <w:r>
      <w:rPr>
        <w:b w:val="false"/>
      </w:rPr>
      <w:t xml:space="preserve"> </w:t>
    </w:r>
    <w:r>
      <w:rPr>
        <w:b w:val="false"/>
        <w:lang w:val="uk-UA"/>
      </w:rPr>
      <w:t>4</w:t>
    </w:r>
  </w:p>
  <w:p>
    <w:pPr>
      <w:pStyle w:val="Footer"/>
      <w:rPr>
        <w:rFonts w:ascii="Calibri" w:hAnsi="Calibri" w:cs="Calibri"/>
        <w:b w:val="false"/>
        <w:b w:val="false"/>
        <w:color w:val="002060"/>
        <w:sz w:val="16"/>
        <w:szCs w:val="16"/>
        <w:lang w:val="uk-UA"/>
      </w:rPr>
    </w:pPr>
    <w:r>
      <w:rPr>
        <w:rFonts w:cs="Calibri" w:ascii="Calibri" w:hAnsi="Calibri"/>
        <w:b w:val="false"/>
        <w:color w:val="002060"/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 w:val="false"/>
      <w:bCs w:val="false"/>
      <w:i/>
      <w:iCs/>
      <w:color w:val="000000"/>
      <w:sz w:val="18"/>
      <w:lang w:val="uk-U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color w:val="000000"/>
      <w:sz w:val="18"/>
    </w:rPr>
  </w:style>
  <w:style w:type="character" w:styleId="Style10">
    <w:name w:val="Основной шрифт абзаца"/>
    <w:qFormat/>
    <w:rPr/>
  </w:style>
  <w:style w:type="character" w:styleId="Ipa1">
    <w:name w:val="ipa1"/>
    <w:qFormat/>
    <w:rPr>
      <w:rFonts w:ascii="inherit" w:hAnsi="inherit" w:cs="inherit"/>
    </w:rPr>
  </w:style>
  <w:style w:type="character" w:styleId="Style11">
    <w:name w:val="Верхний колонтитул Знак"/>
    <w:qFormat/>
    <w:rPr>
      <w:b/>
      <w:bCs/>
      <w:sz w:val="24"/>
      <w:szCs w:val="24"/>
      <w:lang w:val="ru-RU"/>
    </w:rPr>
  </w:style>
  <w:style w:type="character" w:styleId="Style12">
    <w:name w:val="Нижний колонтитул Знак"/>
    <w:qFormat/>
    <w:rPr>
      <w:b/>
      <w:bCs/>
      <w:sz w:val="24"/>
      <w:szCs w:val="24"/>
      <w:lang w:val="ru-RU"/>
    </w:rPr>
  </w:style>
  <w:style w:type="character" w:styleId="St">
    <w:name w:val="st"/>
    <w:qFormat/>
    <w:rPr/>
  </w:style>
  <w:style w:type="character" w:styleId="2">
    <w:name w:val="Заголовок 2 Знак"/>
    <w:qFormat/>
    <w:rPr>
      <w:rFonts w:ascii="Arial" w:hAnsi="Arial" w:cs="Arial"/>
      <w:i/>
      <w:iCs/>
      <w:color w:val="000000"/>
      <w:sz w:val="18"/>
      <w:szCs w:val="24"/>
      <w:lang w:val="uk-UA" w:eastAsia="en-US"/>
    </w:rPr>
  </w:style>
  <w:style w:type="character" w:styleId="5">
    <w:name w:val="Заголовок 5 Знак"/>
    <w:qFormat/>
    <w:rPr>
      <w:b/>
      <w:color w:val="000000"/>
      <w:sz w:val="18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sz w:val="16"/>
      <w:szCs w:val="24"/>
      <w:lang w:val="en-US" w:eastAsia="en-US"/>
    </w:rPr>
  </w:style>
  <w:style w:type="character" w:styleId="21">
    <w:name w:val="Основной текст 2 Знак"/>
    <w:qFormat/>
    <w:rPr>
      <w:rFonts w:ascii="Arial" w:hAnsi="Arial" w:cs="Arial"/>
      <w:i/>
      <w:iCs/>
      <w:color w:val="000000"/>
      <w:sz w:val="18"/>
      <w:szCs w:val="24"/>
      <w:lang w:val="uk-UA" w:eastAsia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b/>
      <w:bCs/>
    </w:rPr>
  </w:style>
  <w:style w:type="character" w:styleId="Style16">
    <w:name w:val="Тема примечания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034" w:leader="none"/>
      </w:tabs>
      <w:jc w:val="center"/>
    </w:pPr>
    <w:rPr>
      <w:rFonts w:ascii="Arial" w:hAnsi="Arial" w:cs="Arial"/>
      <w:sz w:val="1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 w:val="false"/>
      <w:bCs w:val="false"/>
      <w:i/>
      <w:iCs/>
      <w:color w:val="000000"/>
      <w:sz w:val="18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01:00Z</dcterms:created>
  <dc:creator>Svetlana.Kalitskaya</dc:creator>
  <dc:description/>
  <dc:language>en-US</dc:language>
  <cp:lastModifiedBy>Admin</cp:lastModifiedBy>
  <cp:lastPrinted>2012-07-05T12:39:00Z</cp:lastPrinted>
  <dcterms:modified xsi:type="dcterms:W3CDTF">2025-08-20T14:01:00Z</dcterms:modified>
  <cp:revision>2</cp:revision>
  <dc:subject/>
  <dc:title>КАЛЕНДАРНЕ ПЛАНУ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