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4"/>
          <w:lang w:val="ru-RU" w:eastAsia="en-US"/>
        </w:rPr>
      </w:pPr>
      <w:r>
        <w:rPr>
          <w:rFonts w:cs="Calibri" w:ascii="Calibri" w:hAnsi="Calibri"/>
          <w:color w:val="000000"/>
          <w:sz w:val="24"/>
          <w:lang w:val="ru-RU" w:eastAsia="en-US"/>
        </w:rPr>
        <w:t>КАЛЕНДАРНЕ ПЛАНУВАННЯ</w:t>
      </w:r>
    </w:p>
    <w:p>
      <w:pPr>
        <w:pStyle w:val="Heading"/>
        <w:rPr>
          <w:rFonts w:ascii="Calibri" w:hAnsi="Calibri" w:cs="Calibri"/>
          <w:color w:val="000000"/>
          <w:sz w:val="18"/>
          <w:szCs w:val="18"/>
          <w:lang w:val="ru-RU" w:eastAsia="en-US"/>
        </w:rPr>
      </w:pPr>
      <w:r>
        <w:rPr>
          <w:rFonts w:cs="Calibri" w:ascii="Calibri" w:hAnsi="Calibri"/>
          <w:color w:val="000000"/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left" w:pos="14034" w:leader="none"/>
        </w:tabs>
        <w:rPr>
          <w:rFonts w:ascii="Calibri" w:hAnsi="Calibri" w:cs="Calibri"/>
          <w:i/>
          <w:i/>
          <w:iCs/>
          <w:color w:val="000000"/>
          <w:sz w:val="18"/>
          <w:szCs w:val="18"/>
          <w:lang w:val="uk-UA"/>
        </w:rPr>
      </w:pPr>
      <w:r>
        <w:rPr>
          <w:rFonts w:cs="Calibri" w:ascii="Calibri" w:hAnsi="Calibri"/>
          <w:i/>
          <w:iCs/>
          <w:color w:val="000000"/>
          <w:sz w:val="18"/>
          <w:szCs w:val="18"/>
          <w:lang w:val="uk-UA"/>
        </w:rPr>
        <w:t>Навчальний рік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  <w:lang w:val="uk-UA"/>
        </w:rPr>
        <w:t>__________________   Семестр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  <w:lang w:val="uk-UA"/>
        </w:rPr>
        <w:t>________    Вчитель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  <w:lang w:val="uk-UA"/>
        </w:rPr>
        <w:t>____________________________________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_________</w:t>
      </w:r>
      <w:r>
        <w:rPr>
          <w:rFonts w:cs="Calibri" w:ascii="Calibri" w:hAnsi="Calibri"/>
          <w:i/>
          <w:iCs/>
          <w:color w:val="000000"/>
          <w:sz w:val="18"/>
          <w:szCs w:val="18"/>
          <w:lang w:val="uk-UA"/>
        </w:rPr>
        <w:t xml:space="preserve">   Клас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  <w:lang w:val="uk-UA"/>
        </w:rPr>
        <w:t xml:space="preserve">_____________   Підручник: 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                  </w:t>
      </w:r>
      <w:r>
        <w:rPr>
          <w:rFonts w:cs="Calibri" w:ascii="Calibri" w:hAnsi="Calibri"/>
          <w:i/>
          <w:iCs/>
          <w:color w:val="000000"/>
          <w:sz w:val="28"/>
          <w:szCs w:val="28"/>
          <w:u w:val="single"/>
          <w:lang w:val="en-US"/>
        </w:rPr>
        <w:t>Super</w:t>
      </w:r>
      <w:r>
        <w:rPr>
          <w:rFonts w:cs="Calibri" w:ascii="Calibri" w:hAnsi="Calibri"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i/>
          <w:iCs/>
          <w:color w:val="000000"/>
          <w:sz w:val="28"/>
          <w:szCs w:val="28"/>
          <w:u w:val="single"/>
          <w:lang w:val="en-US"/>
        </w:rPr>
        <w:t>Minds</w:t>
      </w:r>
      <w:r>
        <w:rPr>
          <w:rFonts w:cs="Calibri" w:ascii="Calibri" w:hAnsi="Calibri"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i/>
          <w:iCs/>
          <w:color w:val="000000"/>
          <w:sz w:val="28"/>
          <w:szCs w:val="28"/>
          <w:u w:val="single"/>
          <w:lang w:val="uk-UA"/>
        </w:rPr>
        <w:t>4</w:t>
      </w:r>
    </w:p>
    <w:p>
      <w:pPr>
        <w:pStyle w:val="Normal"/>
        <w:tabs>
          <w:tab w:val="clear" w:pos="708"/>
          <w:tab w:val="left" w:pos="14034" w:leader="none"/>
        </w:tabs>
        <w:rPr>
          <w:rFonts w:ascii="Calibri" w:hAnsi="Calibri" w:cs="Calibri"/>
          <w:b w:val="false"/>
          <w:b w:val="false"/>
          <w:i/>
          <w:i/>
          <w:iCs/>
          <w:color w:val="000000"/>
          <w:sz w:val="18"/>
          <w:szCs w:val="18"/>
          <w:lang w:val="uk-UA"/>
        </w:rPr>
      </w:pPr>
      <w:r>
        <w:rPr>
          <w:rFonts w:cs="Calibri" w:ascii="Calibri" w:hAnsi="Calibri"/>
          <w:b w:val="false"/>
          <w:i/>
          <w:iCs/>
          <w:color w:val="000000"/>
          <w:sz w:val="18"/>
          <w:szCs w:val="18"/>
          <w:lang w:val="uk-UA"/>
        </w:rPr>
      </w:r>
    </w:p>
    <w:tbl>
      <w:tblPr>
        <w:tblW w:w="16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05"/>
        <w:gridCol w:w="1430"/>
        <w:gridCol w:w="1502"/>
        <w:gridCol w:w="15"/>
        <w:gridCol w:w="1486"/>
        <w:gridCol w:w="1505"/>
        <w:gridCol w:w="2056"/>
        <w:gridCol w:w="2145"/>
        <w:gridCol w:w="2287"/>
        <w:gridCol w:w="2287"/>
      </w:tblGrid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року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ата/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рок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uk-UA"/>
              </w:rPr>
              <w:t>Тематична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сфера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і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uk-UA"/>
              </w:rPr>
              <w:t>ситуація спілкуванн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овленнєві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uk-UA"/>
              </w:rPr>
              <w:t>функц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ії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uk-UA"/>
              </w:rPr>
              <w:t>З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істові лінії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ціокультурна/ Соціолінгвістична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мпетенція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овний інвентар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uk-UA"/>
              </w:rPr>
              <w:t>Очікувані результати навчання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екси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раматика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онетик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5"/>
              <w:rPr>
                <w:rFonts w:ascii="Calibri" w:hAnsi="Calibri" w:cs="Calibri"/>
                <w:bCs/>
                <w:szCs w:val="18"/>
                <w:lang w:val="uk-UA"/>
              </w:rPr>
            </w:pPr>
            <w:r>
              <w:rPr>
                <w:rFonts w:cs="Calibri" w:ascii="Calibri" w:hAnsi="Calibri"/>
                <w:bCs/>
                <w:szCs w:val="18"/>
              </w:rPr>
              <w:t>Рецептивні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uk-UA"/>
              </w:rPr>
              <w:t>Інтеракційні/продуктивні</w:t>
            </w:r>
          </w:p>
        </w:tc>
      </w:tr>
      <w:tr>
        <w:trPr>
          <w:trHeight w:val="70" w:hRule="atLeast"/>
        </w:trPr>
        <w:tc>
          <w:tcPr>
            <w:tcW w:w="16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bCs w:val="false"/>
                <w:iCs/>
                <w:sz w:val="16"/>
                <w:szCs w:val="16"/>
                <w:lang w:val="uk-UA"/>
              </w:rPr>
              <w:t xml:space="preserve">Introduction. </w:t>
            </w:r>
            <w:r>
              <w:rPr>
                <w:bCs w:val="false"/>
                <w:iCs/>
                <w:sz w:val="16"/>
                <w:szCs w:val="16"/>
                <w:lang w:val="en-US"/>
              </w:rPr>
              <w:t xml:space="preserve">Meet The explorers! </w:t>
            </w:r>
            <w:r>
              <w:rPr>
                <w:bCs w:val="false"/>
                <w:iCs/>
                <w:sz w:val="16"/>
                <w:szCs w:val="16"/>
                <w:lang w:val="uk-UA"/>
              </w:rPr>
              <w:t>Зустрічаймо дослідників!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1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Meet Ben and Lucy – the explorers!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SB p. 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Назива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 xml:space="preserve">числа 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en-US"/>
              </w:rPr>
              <w:t>21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-100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Громадянська відповідальність: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розвиток в учнів готовності до взаємодії через спільну гру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Розуміти та відтворювати мовленнєві зразки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Співпрацювати в парі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numbers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: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21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-100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upstairs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downstairs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cellar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Where`s…? – Upstairs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Демонструвати розуміння ключових слів у висловлюванні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Зіграти у гру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Меморі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”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2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Who am I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Повідомляти про дії людей, їх уподобання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Здоров’я і безпека: розуміти необхідність дозвілля для повноцінного розвитку особистості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Розуміти та відтворювати  мовленнєві зразк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Flying kite, riding bikes, playing the guitar, snorkelling, climbing trees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Be good at + ing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Прослуховувати висловлювання та реагувати на нього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Писати короткі речення за поданим зразком.</w:t>
            </w:r>
          </w:p>
        </w:tc>
      </w:tr>
      <w:tr>
        <w:trPr>
          <w:trHeight w:val="21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3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The explorers here they come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 p.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Розуміти інструкції, відповідати на питання товариш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Громадянська відповідальність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уміння вчитися упродовж життя, використовувати ефективні навчальні стратегії для вивчення мови відповідно до власного стилю навчанн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Розуміти та відтворювати мовленнєві зразк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Співати разом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Riding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horses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swimming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in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the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sea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doing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puzzles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finds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the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clues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Be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good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at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 xml:space="preserve"> +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ing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Пісня  “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The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explorers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Демонструвати розуміння ключових слів у висловлюванні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Повторювати за прослуханим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4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Who`s this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 p.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уміти інструкції, реагувати на інструкції товариш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уміти та розпізнавати короткі, прості слова та фрази, реагувати на них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пізнавати слова спираючись на наочність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Співпрацювати в парі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лексичного матеріалу з попередніх уроків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ossessive apostrophe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He`s Gina`s brother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Прослуховувати висловлювання та реагувати на нього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Намалювати родинне дерево та розповіти про свою родину за зразком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5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tory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 “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The tree on the track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”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p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. 8-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Стежити за презентованою інформацією, розуміти основну ідею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Ініціативність і підприємливість: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уміння ініціювати усну взаємодію для розв’язання конкретного комунікативного завданн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Слухати, читати та переглядати історію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лексичного матеріалу з попередніх уроків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Повторення граматичного матер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і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алу з попередн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іх  уроків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рослуховувати та переглядати історію, розуміти головну думку історії. Розрізняти мовлення основних діючих осіб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слідкувати за малюнкам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Розповісти історію, використовуючи малюнок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 xml:space="preserve">6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tory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 “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The tree on the track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”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p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. 8-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Обговорюва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історію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Підприємливість та фінансова грамотність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Співпрацювати разом для вирішення складних задач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Розуміти та відтворювати мовленнєві зразк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Співпрацювати в парі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лексичного матеріалу з попередніх уроків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Повторення граматичного матер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і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алу з попередн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іх  уроків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Розрізняти мовлення основних діючих осіб</w:t>
            </w:r>
            <w:r>
              <w:rPr>
                <w:rFonts w:cs="Calibri" w:ascii="Calibri" w:hAnsi="Calibri"/>
                <w:b w:val="false"/>
                <w:iCs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слідкувати за малюнкам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Ставити запитання та відповідати на них.</w:t>
            </w:r>
          </w:p>
        </w:tc>
      </w:tr>
      <w:tr>
        <w:trPr/>
        <w:tc>
          <w:tcPr>
            <w:tcW w:w="16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Cs w:val="false"/>
                <w:iCs/>
                <w:sz w:val="16"/>
                <w:szCs w:val="16"/>
                <w:lang w:val="en-US"/>
              </w:rPr>
              <w:t>1 Our school</w:t>
            </w:r>
          </w:p>
        </w:tc>
      </w:tr>
      <w:tr>
        <w:trPr>
          <w:trHeight w:val="89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7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Our school subjects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.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1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Обговорювати шкільний розклад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22"/>
                <w:lang w:val="uk-UA"/>
              </w:rPr>
              <w:t>Громадянська відповідальніст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22"/>
                <w:lang w:val="uk-UA"/>
              </w:rPr>
              <w:t>взаємодія з нішими членами колектив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22"/>
                <w:lang w:val="uk-UA"/>
              </w:rPr>
              <w:t>під час спільної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22"/>
                <w:lang w:val="uk-UA"/>
              </w:rPr>
              <w:t>діяльності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22"/>
                <w:lang w:val="uk-UA"/>
              </w:rPr>
              <w:t>Стежити з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22"/>
                <w:lang w:val="uk-UA"/>
              </w:rPr>
              <w:t>презентованою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22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22"/>
                <w:lang w:val="uk-UA"/>
              </w:rPr>
              <w:t>інформацією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English, maths, geography, science, I.T., music, art, P.E., history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chool subjects: before/after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Демонструвати розуміння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ключових слів 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висловлюванні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Читати реччен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та розуміти їх значенн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Ставити запитання та відповідати на них.</w:t>
            </w:r>
          </w:p>
        </w:tc>
      </w:tr>
      <w:tr>
        <w:trPr>
          <w:trHeight w:val="9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8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What do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you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like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1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Ставити запитання та давати відповідь на нього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Громадянська відповідальніст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Уміти оцінюва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власну діяльність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Розумін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конкретної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інформації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лексичного матеріалу з попереднього уроку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Like/ Don`t like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Демонструвати розумін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ключових слів 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висловлюванні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Читати словосполученн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та розуміти їх значенн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З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і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грати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в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гру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 xml:space="preserve"> «Like/Don`t like»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-Do you like drawing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-Yes, I do.</w:t>
            </w:r>
          </w:p>
        </w:tc>
      </w:tr>
      <w:tr>
        <w:trPr>
          <w:trHeight w:val="11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9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There are lots of puzzles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1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Обговорювати</w:t>
            </w:r>
          </w:p>
          <w:p>
            <w:pPr>
              <w:pStyle w:val="Normal"/>
              <w:ind w:right="-115" w:hanging="0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власних</w:t>
            </w:r>
          </w:p>
          <w:p>
            <w:pPr>
              <w:pStyle w:val="Normal"/>
              <w:ind w:right="-115" w:hanging="0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уподобань 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бажань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Громадянська відповідальніст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uk-UA"/>
              </w:rPr>
              <w:t>взаємодія з нішими членами колектив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uk-UA"/>
              </w:rPr>
              <w:t>під час спільної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uk-UA"/>
              </w:rPr>
              <w:t>діяльності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Стежити з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презентованою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інформацією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Повторення мов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матеріалу з попередніх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урокі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Повторення граматичног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матеріалу з попередніх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уроків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Демонструвати розумін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ключових слів 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висловлюванні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Читати словосполученн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та розуміти їх значенн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Створити пазл для свого товариша за зразком.</w:t>
            </w:r>
          </w:p>
        </w:tc>
      </w:tr>
      <w:tr>
        <w:trPr>
          <w:trHeight w:val="11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10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You have to wear a uniform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.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Обговорювати</w:t>
            </w:r>
          </w:p>
          <w:p>
            <w:pPr>
              <w:pStyle w:val="Normal"/>
              <w:ind w:right="-115" w:hanging="0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власних</w:t>
            </w:r>
          </w:p>
          <w:p>
            <w:pPr>
              <w:pStyle w:val="Normal"/>
              <w:ind w:right="-115" w:hanging="0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уподобань 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бажань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Здоров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’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я і безпека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необхідніс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розуміти власні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бажанн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Розуміти і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відтворюват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мовленнєві зразк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B</w:t>
            </w: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en-US"/>
              </w:rPr>
              <w:t>rush your teeth, wash your hands, get up, have breakfast, do your homework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Have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to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 xml:space="preserve"> +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infinitive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Прослуховувати 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реагувати на прослухані висловлювання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Грати в гру за певним правилами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</w:r>
          </w:p>
        </w:tc>
      </w:tr>
      <w:tr>
        <w:trPr>
          <w:trHeight w:val="11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11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tory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“Getting help”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p.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14-1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Пошук рішення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Ініціативність і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підприємливість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пошук нестандарт-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них рішень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Розумін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конкретної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інформації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Повторення мовног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матеріалу з попередніх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урокі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Повторення граматичног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матеріалу з попередніх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уроків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Розуміння детальної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Інформації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Інсценувати історію.</w:t>
            </w:r>
          </w:p>
        </w:tc>
      </w:tr>
      <w:tr>
        <w:trPr>
          <w:trHeight w:val="54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tory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“Getting help”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p.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14-1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Обговорювати</w:t>
            </w:r>
          </w:p>
          <w:p>
            <w:pPr>
              <w:pStyle w:val="Normal"/>
              <w:ind w:right="-55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історію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Ініціативність і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підприємливість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уміння генерувати нові ідеї,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переконувати в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їх доцільності та об’єднува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однодумців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задля втілен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цих ідей у житт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Розуміння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конкретної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інформації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Повторення лексичног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матеріалу з попередніх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уроків</w:t>
            </w:r>
            <w:r>
              <w:rPr>
                <w:rFonts w:cs="Calibri" w:ascii="Calibri" w:hAnsi="Calibri"/>
                <w:b w:val="false"/>
                <w:iCs/>
                <w:sz w:val="16"/>
                <w:szCs w:val="16"/>
              </w:rPr>
              <w:t>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Повторення граматичног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матеріалу з попередніх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уроків</w:t>
            </w:r>
            <w:r>
              <w:rPr>
                <w:rFonts w:cs="Calibri" w:ascii="Calibri" w:hAnsi="Calibri"/>
                <w:b w:val="false"/>
                <w:iCs/>
                <w:sz w:val="16"/>
                <w:szCs w:val="16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Розрізняти мовлення основних діючих осіб</w:t>
            </w:r>
            <w:r>
              <w:rPr>
                <w:rFonts w:cs="Calibri" w:ascii="Calibri" w:hAnsi="Calibri"/>
                <w:b w:val="false"/>
                <w:iCs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слідкувати за малюнкам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Грати в гру «Дешифрування».</w:t>
            </w:r>
          </w:p>
        </w:tc>
      </w:tr>
      <w:tr>
        <w:trPr>
          <w:trHeight w:val="93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13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kills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 xml:space="preserve">.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Reading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16-17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(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Ex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 xml:space="preserve">.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1-3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)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уміти прочитане. Вподобання друзів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уміти та розпізнавати прості слова та фрази, реагувати на них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Стежити за презентованою інформацією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лексичного матеріалу з попередніх урокі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граматичного матеріалу з попередніх уроків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Чита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висловлювання 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реагувати на нього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Ставити питання та відповідати на питання інших.</w:t>
            </w:r>
          </w:p>
        </w:tc>
      </w:tr>
      <w:tr>
        <w:trPr>
          <w:trHeight w:val="3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14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kills. Speaking, and listening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.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(Ex. 4-5)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уміти опис малюнку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Громадянська відповідальніст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Уміти оцінюва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власну діяльніс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Ініціативність і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підприємливість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уміння ініціювати усну взаємодію для розв’язан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конкретного комунікативног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завданн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Стежити за презентованою інформацією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лексичного матеріалу з попередніх урокі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граматичного матеріалу з попередніх уроків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Демонструвати розуміння прочитаного, опираючись на подані малюнк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Надавати базову інформацію в письмовій формі, з можливістю використання слів-підказок.</w:t>
            </w:r>
          </w:p>
        </w:tc>
      </w:tr>
      <w:tr>
        <w:trPr>
          <w:trHeight w:val="11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15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Think and learn. Maths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 p.1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Логічно мислити, розв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`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язувати логічні задачі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Уміння вчитися упродовж життя: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використову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вати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ефективні навчальні стратегії для вивчення мови відповідно до власного стилю навчанн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уміти та відтворювати мовленнєві зразк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entagons, hexagons, triangles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граматичного матеріалу з попередніх уроків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Демонструвати розуміння висловлювань, поєднувати твердження із відповідним малюнком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Відмічати правильну відповідь.</w:t>
            </w:r>
          </w:p>
        </w:tc>
      </w:tr>
      <w:tr>
        <w:trPr>
          <w:trHeight w:val="97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16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Think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back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 xml:space="preserve"> Revision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1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Повторювати структури, представлені у юніті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Уміння вчитися упродовж життя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самостійно працювати з підручником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Виконання творчих завдань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лексичного матеріалу з попередніх урокі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граматичного матеріалу з попередніх уроків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Розуміння</w:t>
            </w: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детальної інформації</w:t>
            </w: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en-US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повнити своє портфоліо. Написати декілька правил класу.</w:t>
            </w:r>
          </w:p>
        </w:tc>
      </w:tr>
      <w:tr>
        <w:trPr>
          <w:trHeight w:val="97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honics “g”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. 4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Називати літеру та ї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ї 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 xml:space="preserve"> звук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пізнавати букви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, які мають різну вимову у наведених випадках.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 xml:space="preserve"> Вчитися правильно вимовляти ці звуки (слова)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уміти та відтворювати мовленнєві зразки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Garden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gym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game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gadget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geographi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giant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Фонікси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1D35"/>
                <w:sz w:val="16"/>
                <w:szCs w:val="16"/>
                <w:shd w:fill="FFFFFF" w:val="clear"/>
              </w:rPr>
              <w:t>[dʒ] та [g]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Слова, у складі яких є ці фонікс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Демонструвати розуміння прочитаного. Читати, спираючись на правило вимови звуків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О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 xml:space="preserve">бирати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False/True.</w:t>
            </w:r>
          </w:p>
        </w:tc>
      </w:tr>
      <w:tr>
        <w:trPr/>
        <w:tc>
          <w:tcPr>
            <w:tcW w:w="16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 w:val="false"/>
                <w:iCs/>
                <w:sz w:val="16"/>
                <w:szCs w:val="16"/>
                <w:lang w:val="uk-UA"/>
              </w:rPr>
              <w:t>2</w:t>
            </w:r>
            <w:r>
              <w:rPr>
                <w:rFonts w:cs="Calibri" w:ascii="Calibri" w:hAnsi="Calibri"/>
                <w:bCs w:val="false"/>
                <w:iCs/>
                <w:sz w:val="16"/>
                <w:szCs w:val="16"/>
                <w:lang w:val="en-US"/>
              </w:rPr>
              <w:t xml:space="preserve"> The picnic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We have a picnic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 p.2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Розповідати про продукти харчуван-ня, уподобання та харчові звички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Здоров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’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я та безпека: розуміти необхідність правильного харчуванн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Відтворювати мовленнєві зразки наслідуючи вчителя/запис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en-US"/>
              </w:rPr>
              <w:t>Apple juice, rolle,cheese, water, soup, vegetables, lemonade, salad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I’m hungry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Would you like…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рослуховувати висловлювання та реагувати на нього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ювати за прослуханим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19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Is there any food in your bag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 p.2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Розповідати про наявність чи відсутність певних продуктів харчування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Здоров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’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я та безпека: розуміти необхідність правильного харчування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Розуміти і виконувати прості інструкції вчителя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en-US"/>
              </w:rPr>
              <w:t>Apple juice, rolle,cheese, water, soup, vegetables, lemonade, salad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en-US"/>
              </w:rPr>
              <w:t>Some/any</w:t>
            </w: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uk-UA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рослуховувати висловлювання та реагувати на нього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Обмінюватися репліками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 xml:space="preserve">про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наявність чи відсутність певних продуктів харчування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20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I`m so hangry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 p.2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Розповідати про наявність чи відсутність певних продуктів харчування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Здоров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’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я та безпека: розуміти необхідність правильного харчування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Стежити за презентованою інформацією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Is there…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Are there…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існя. Демонструвати розуміння ключових слів у висловлюванні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ювати за прослуханим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21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Food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 p.2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ідомляти про наміри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Підприємливість і фінансова грамотність: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Розуміння необхідності планувати свої дії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Стежити за презентованою інформацією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Fish, carrot, onion, beans, peas, ham, potatoes, tomatoes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en-US"/>
              </w:rPr>
              <w:t>How about…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en-US"/>
              </w:rPr>
              <w:t>Shall we have…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en-US"/>
              </w:rPr>
              <w:t>I`d like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рослуховувати висловлювання та реагувати на нього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Грати в гру «Приготуй суп або салат з другом»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22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tory “The golden apple”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p.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24-2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Пошук вказівк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Громадянська відповідальніст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Допомога іншим 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складних ситуаціях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Розуміти і</w:t>
            </w:r>
          </w:p>
          <w:p>
            <w:pPr>
              <w:pStyle w:val="Normal"/>
              <w:ind w:right="-103" w:hanging="0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відтворювати</w:t>
            </w:r>
          </w:p>
          <w:p>
            <w:pPr>
              <w:pStyle w:val="Normal"/>
              <w:ind w:right="-103" w:hanging="0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мовленнєві зразк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Повторення лексичног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матеріалу з попередніх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урокі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Повторення граматичног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матеріалу з попередніх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урокі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Розуміння детальної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інформації пр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аудіюванні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Інсценувати історію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23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tory “The golden apple”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p.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24-2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Обговорювати</w:t>
            </w:r>
          </w:p>
          <w:p>
            <w:pPr>
              <w:pStyle w:val="Normal"/>
              <w:ind w:right="-55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історію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Ініціативність і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підприємливість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умін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генерувати нові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ідеї,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переконувати в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їх доцільності та об’єднува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однодумців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задля втілен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цих ідей у житт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Розумін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конкретної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інформації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Повторення лексичног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матеріалу з попередніх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уроків</w:t>
            </w:r>
            <w:r>
              <w:rPr>
                <w:rFonts w:cs="Calibri" w:ascii="Calibri" w:hAnsi="Calibri"/>
                <w:b w:val="false"/>
                <w:iCs/>
                <w:sz w:val="16"/>
                <w:szCs w:val="16"/>
              </w:rPr>
              <w:t>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Повторення граматичног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матеріалу з попередніх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уроків</w:t>
            </w:r>
            <w:r>
              <w:rPr>
                <w:rFonts w:cs="Calibri" w:ascii="Calibri" w:hAnsi="Calibri"/>
                <w:b w:val="false"/>
                <w:iCs/>
                <w:sz w:val="16"/>
                <w:szCs w:val="16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/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Розрізняти мовлення основних діючих осіб</w:t>
            </w:r>
            <w:r>
              <w:rPr>
                <w:rFonts w:cs="Calibri" w:ascii="Calibri" w:hAnsi="Calibri"/>
                <w:b w:val="false"/>
                <w:iCs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слідкувати за малюнкам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Ставити запитання та відповідати на них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24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kills. Reading and speaking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.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2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Повторювати структури, представлені у юніті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Ініціативність і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підприємливість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умін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генерувати нові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ідеї,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переконувати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їх</w:t>
            </w: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доцільності 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об’єднува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однодумців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задля втілення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цих ідей у життя</w:t>
            </w: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en-US"/>
              </w:rPr>
              <w:t>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ind w:right="-103" w:hanging="0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Відповідати на питання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Повторення лексичного матеріалу з попередніх уроків</w:t>
            </w:r>
            <w:r>
              <w:rPr>
                <w:rFonts w:cs="Calibri" w:ascii="Calibri" w:hAnsi="Calibri"/>
                <w:b w:val="false"/>
                <w:iCs/>
                <w:sz w:val="16"/>
                <w:szCs w:val="16"/>
              </w:rPr>
              <w:t>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Повторення граматичного матеріалу з попередніх урокі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Розуміти питання та відповідати на них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Обмінюватися репліками на рівні мікродіалогу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25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kills. Listening and writing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.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2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Повторювати структури, представлені у юніті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Ініціативність і підприємливість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уміння ініцію-вати усну взаємо-дію для розв’язан-ня конкретного комунікативного завданн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уміти та відтворювати мовленнєві зв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`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язк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лексичного матеріалу з попередніх урокі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Повторення граматичного матеріалу з попередніх уроків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Демонструвати розуміння прочитаного та обирати правильний варіант із запропонованих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исати короткі фрази для надання інформації про свої вподобанняі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 xml:space="preserve">26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Think and learn. Science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 p.2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Логічно мислити, розв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`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язувати логічні задачі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уміти та розпізнавати прості слова та фрази, реагувати на них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уміти та відтворювати мовленнєві зразк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Roots, stems, leaves, seeds, frui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рослуховувати висловлювання та реагувати на нього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Розповідати про предмет використовуючи малюнок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27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Think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back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 xml:space="preserve">.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Revision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2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Повторювати структури, представлені у юніті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Уміння вчитися упродовж життя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самостійно працювати з підручником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уміти та відтворювати мовленнєві зразк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Співпрацювати в парі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лексичного матеріалу з попередніх урокі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Do not = don`t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I have = I`v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Демонструвати розуміння прочитаного, опираючись на подані малюнк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Обмінюватися репліками на рівні мікродіалогу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28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honics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 xml:space="preserve"> “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c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”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 5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Називати літеру та ї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ї 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 xml:space="preserve"> звук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пізнавати букви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, які мають різну вимову у наведених випадках.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 xml:space="preserve"> Вчитися правильно вимовляти ці звуки (слова)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уміти та відтворювати мовленнєві зразки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Cinema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centre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code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castle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ocean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pecial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Фонікси</w:t>
            </w:r>
            <w:r>
              <w:rPr>
                <w:rFonts w:cs="Calibri" w:ascii="Calibri" w:hAnsi="Calibri"/>
                <w:b w:val="false"/>
                <w:color w:val="001D35"/>
                <w:sz w:val="16"/>
                <w:szCs w:val="16"/>
                <w:shd w:fill="FFFFFF" w:val="clear"/>
                <w:lang w:val="en-US"/>
              </w:rPr>
              <w:t>[s], [k]</w:t>
            </w:r>
            <w:r>
              <w:rPr>
                <w:rFonts w:cs="Calibri" w:ascii="Calibri" w:hAnsi="Calibri"/>
                <w:b w:val="false"/>
                <w:color w:val="001D35"/>
                <w:sz w:val="16"/>
                <w:szCs w:val="16"/>
                <w:shd w:fill="FFFFFF" w:val="clear"/>
                <w:lang w:val="uk-UA"/>
              </w:rPr>
              <w:t xml:space="preserve"> та </w:t>
            </w:r>
            <w:r>
              <w:rPr>
                <w:rFonts w:cs="Calibri" w:ascii="Calibri" w:hAnsi="Calibri"/>
                <w:b w:val="false"/>
                <w:color w:val="001D35"/>
                <w:sz w:val="16"/>
                <w:szCs w:val="16"/>
                <w:shd w:fill="FFFFFF" w:val="clear"/>
                <w:lang w:val="en-US"/>
              </w:rPr>
              <w:t>[ʃ]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Слова, у складі яких є ці фонікс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Демонструвати розуміння прочитаного. Читати, спираючись на правило вимови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 xml:space="preserve">вивчених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звуків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О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 xml:space="preserve">бирати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False/True.</w:t>
            </w:r>
          </w:p>
        </w:tc>
      </w:tr>
      <w:tr>
        <w:trPr/>
        <w:tc>
          <w:tcPr>
            <w:tcW w:w="16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Cs w:val="false"/>
                <w:iCs/>
                <w:sz w:val="16"/>
                <w:szCs w:val="16"/>
                <w:lang w:val="en-US"/>
              </w:rPr>
              <w:t>3 Daily tasks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29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Daily tasks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.3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Розповідати про щоденні клопот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Здоров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’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я і безпека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Розуміння необхідності різних способів проведення вільного часу для здорового емоційного стану людин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Стежити за презентованою інформацією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en-US"/>
              </w:rPr>
              <w:t>Sweep, wash up, do the shopping, tidy up, cook, dry the dishes, take the dog for a walk, feed the dog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en-US"/>
              </w:rPr>
              <w:t>Are you…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en-US"/>
              </w:rPr>
              <w:t>Yes, I am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Читати та розуміти значення окремих слів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Зіграти у гру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Пантоміма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”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 xml:space="preserve">30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Telling the time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SB p.3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 xml:space="preserve">Повідомляти про свої дії </w:t>
            </w: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</w:rPr>
              <w:t>та д</w:t>
            </w: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ії інших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Здоров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’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я і безпека: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розуміння необхідності різних способів проведення вільного часу для здорового емоційного стану людин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Стежити за презентованою інформацією</w:t>
            </w: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Співпрацювати в групі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Повторення лексичного матеріалу з попереднього уроку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en-US"/>
              </w:rPr>
              <w:t>Half past…/ quarter to…/ quarter past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Прослуховувати та реагувати на прослухані висловлювання</w:t>
            </w: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Обмінюватися репліками на рівні мікродіалогу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31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 xml:space="preserve">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My busy day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SB p.3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Описува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щоденні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обов</w:t>
            </w: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en-US"/>
              </w:rPr>
              <w:t>’</w:t>
            </w: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язки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Здоров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’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я і безпека: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розуміння необхідності різних способів проведення вільного часу для здорового емоційного стану людин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Стежити за презентованою інформацією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Повторення лексичного матеріалу з попередніх урокі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Повторення граматичного матеріалу з попередніх уроків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Демонструвати розуміння ключових слів у висловлюванні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Повторювати за прослуханим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 xml:space="preserve">32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His busy week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SB p.3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Запитувати з метою отримати більш детальну інформацію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Громадянська відповідальність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  <w:lang w:val="uk-UA"/>
              </w:rPr>
              <w:t>проявляти зацікавленість щодо інших членів колективу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Стежити за презентованою інформацією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en-US"/>
              </w:rPr>
              <w:t>Usually, never, sometimes, always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en-US"/>
              </w:rPr>
              <w:t>Days of the week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en-US"/>
              </w:rPr>
              <w:t>Adverbs for time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Прослуховувати та реагувати на прослухані висловлюванн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Ставити питання та відповідати на них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33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Story “Tidying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up”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SB p. 34-3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Обговорюва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як кращ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вирішити задачу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Ініціативність і</w:t>
            </w:r>
          </w:p>
          <w:p>
            <w:pPr>
              <w:pStyle w:val="Normal"/>
              <w:ind w:right="15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підприємливість:</w:t>
            </w:r>
          </w:p>
          <w:p>
            <w:pPr>
              <w:pStyle w:val="Normal"/>
              <w:ind w:right="15" w:hanging="0"/>
              <w:jc w:val="center"/>
              <w:rPr/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самостійно шукати</w:t>
            </w:r>
          </w:p>
          <w:p>
            <w:pPr>
              <w:pStyle w:val="Normal"/>
              <w:ind w:right="15" w:hanging="0"/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шляхи вирішення</w:t>
            </w:r>
          </w:p>
          <w:p>
            <w:pPr>
              <w:pStyle w:val="Normal"/>
              <w:ind w:right="15" w:hanging="0"/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задач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Стежити з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презентованою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інформацією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Повторення лексичног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матеріалу з попередніх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урокі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Повторення граматичного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матеріалу з попередніх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уроків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Розрізняти мовлення основних діючих осіб</w:t>
            </w: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слідкувати за малюнкам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</w:rPr>
              <w:t>Об</w:t>
            </w: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говорювати історію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 xml:space="preserve">34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Story “Tidying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up”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SB p. 34-3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Обговорен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Історії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Ініціативність і</w:t>
            </w:r>
          </w:p>
          <w:p>
            <w:pPr>
              <w:pStyle w:val="Normal"/>
              <w:ind w:right="15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підприємливість:</w:t>
            </w:r>
          </w:p>
          <w:p>
            <w:pPr>
              <w:pStyle w:val="Normal"/>
              <w:ind w:right="15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уміння</w:t>
            </w:r>
          </w:p>
          <w:p>
            <w:pPr>
              <w:pStyle w:val="Normal"/>
              <w:ind w:right="15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генерувати нові</w:t>
            </w:r>
          </w:p>
          <w:p>
            <w:pPr>
              <w:pStyle w:val="Normal"/>
              <w:ind w:right="15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ідеї,</w:t>
            </w:r>
          </w:p>
          <w:p>
            <w:pPr>
              <w:pStyle w:val="Normal"/>
              <w:ind w:right="15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переконувати в</w:t>
            </w:r>
          </w:p>
          <w:p>
            <w:pPr>
              <w:pStyle w:val="Normal"/>
              <w:ind w:right="15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їх доцільності та об’єднувати</w:t>
            </w:r>
          </w:p>
          <w:p>
            <w:pPr>
              <w:pStyle w:val="Normal"/>
              <w:ind w:right="15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однодумців</w:t>
            </w:r>
          </w:p>
          <w:p>
            <w:pPr>
              <w:pStyle w:val="Normal"/>
              <w:ind w:right="15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задля втілення</w:t>
            </w:r>
          </w:p>
          <w:p>
            <w:pPr>
              <w:pStyle w:val="Normal"/>
              <w:ind w:right="15" w:hanging="0"/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цих ідей у житт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Розумін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конкретної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інформації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Повторення мовног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матеріалу з попередніх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урокі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Повторення граматичного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матеріалу з попередніх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уроків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Розрізняти мовлення основних діючих осіб</w:t>
            </w: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слідкувати за малюнкам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Інсценувати історію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 xml:space="preserve">35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Skills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 xml:space="preserve">.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Reading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.3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Повторювати структури, представлені у юніті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Ініціативність і підприємливість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уміння ініціювати усну взаємодію для розв’язання конкретного комунікативного завданн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Розуміти та відтворювати мовленнєві зв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`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язк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Повторення лексичного матеріалу з попередніх урокі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Повторення граматичного матеріалу з попередніх уроків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Демонструвати розуміння прочитаного та поєднувати його із відповідним малюнком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Обмінюватися репліками на рівні мікродіалогу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 xml:space="preserve">36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Skills. Listening and speaking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p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3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Описува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щоденні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обов</w:t>
            </w: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</w:rPr>
              <w:t>’</w:t>
            </w: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язки 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уточенюва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час їх виконання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Ініціативність і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підприємливість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зваэмодія всіх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членів родин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Розуміти та відтворювати мовленнєві зв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`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язк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Повторення лексичного</w:t>
            </w:r>
          </w:p>
          <w:p>
            <w:pPr>
              <w:pStyle w:val="Normal"/>
              <w:ind w:right="-106" w:hanging="0"/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матеріалу з попередніх</w:t>
            </w:r>
          </w:p>
          <w:p>
            <w:pPr>
              <w:pStyle w:val="Normal"/>
              <w:ind w:right="-106" w:hanging="0"/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урокі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Повторення граматичног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матеріалу з попередніх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уроків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Розумін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детальної інформації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Описувати дії та час і періодичність їх виконання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37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Think and learn. Social science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SB p.3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Логічно мислити, розв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`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язувати логічні задачі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Громадянська відповідальність: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висловлюється про важливість допомоги тваринам та збереження природ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Розуміти та відтворювати мовленнєві зразк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Vet, fire fighter, police officer, ambulance driver, cleaner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Повторення граматичного матеріалу з попередніх уроків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Демонструвати розуміння висловлювань, орієнтуючись на малюнк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Розуміння інструкцій та їх виконання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38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Think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back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Revision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.3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Повторювати структури, представлені у юніті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Уміння вчитися упродовж життя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самостійно працювати з підручником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Розумін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конкретної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інформації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Повторення лексичного матеріалу з попередніх урокі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en-US"/>
              </w:rPr>
              <w:t>Adverbs for time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Вставляти потрібне слово орієнтуючись на малюнок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Написати вірш і додати до нього фото або малюнок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39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Culture. Easter in Ukraine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 5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Говорити про святкування Великодня в Україні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Ініціативність і підприємливість: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уміння ініціювати усну взаємодію для розв’язання кон-кретного комунікативного завданн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уміти та відтворювати мовленнєві зразк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Easter bread, church, Easter basket, pysanka, krashanka, driapanka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граматичного матеріалу з попередніх уроків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Демонструвати розуміння ключових слів у висловлюванні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Намалювати Великодні кошик і написати короткі речення про про нього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6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 w:val="false"/>
                <w:iCs/>
                <w:color w:val="000000"/>
                <w:sz w:val="16"/>
                <w:szCs w:val="16"/>
                <w:lang w:val="uk-UA"/>
              </w:rPr>
              <w:t>4</w:t>
            </w:r>
            <w:r>
              <w:rPr>
                <w:rFonts w:cs="Calibri" w:ascii="Calibri" w:hAnsi="Calibri"/>
                <w:bCs w:val="false"/>
                <w:iCs/>
                <w:color w:val="000000"/>
                <w:sz w:val="16"/>
                <w:szCs w:val="16"/>
                <w:lang w:val="en-US"/>
              </w:rPr>
              <w:t xml:space="preserve"> Around town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40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What do we find in towns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SB p.4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Назвита споруди та установи в місті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Громадянська відповідальність: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розвиток в учнів готовності до взаємодії через спільну діяльність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Розуміти та відтворювати мовленнєві зразки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  <w:lang w:val="en-US"/>
              </w:rPr>
              <w:t>Bank, tower, funfair, library, market square, supermarket, bus station, car park, sport centre, map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Where is the…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It is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Демонструвати розуміння ключових слів у висловлюванні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Повторювати за прослуханим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41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In my town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.4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Повідомляти про місцезнаходження певних установ та магазинів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 xml:space="preserve">Громадянська відповідальність: 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уміння ініціювати усну взаємодію для розв’язання конкретного комунікативного завданн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Співпрацювати в парі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  <w:lang w:val="en-US"/>
              </w:rPr>
              <w:t>Bank, tower, funfair, library, market square, supermarket, bus station, car park, sport centre, map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  <w:lang w:val="en-US"/>
              </w:rPr>
              <w:t>Prepositions: opposite, near, bellow, above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Прослуховувати висловлювання та реагувати на нього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Пов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і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домлят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и про місцезнаходження магазинів та різних установ в місті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42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Your imaginary town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.4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Стежити за презентованою інформацією, розуміти основну ідею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Підприємливість і фінансова грамотність: вмісти уважно ставитися до задачі та деталей для досягнення мет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Стежити за презентованою інформацією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Повторення лексичного матеріалу з попередніх урокі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Повторення граматичного  матеріалу з попередніх уроків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Пісня. Демонструвати розуміння ключових слів у висловлюванні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Написати та намалювати своє уявне місто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43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Where are you going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.4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Стежити за презентованою інформацією, розуміти основну ідею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Підприємливість і фінансова грамотність: вмісти уважно ставитися до задачі та деталей для досягнення мет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Розуміти та відтворювати мовленнєві зразк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Повторення лексичного матеріалу з попередніх урокі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Be going to + infinitive of purpose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Прослуховувати висловлювання та реагувати на нього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Діалогічне мовлення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44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Story “Up high”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SB pp.44-4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Пошук вказівк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Підприємливість і фінансова грамотність: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уміння використовувати нестандартне мислення для  досягнення мет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Нестандартне мислення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Повторення лексичного матеріалу з попередніх урокі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Повторення граматичного  матеріалу з попередніх уроків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Розрізняти мовлення основних діючих осіб</w:t>
            </w: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слідкувати за малюнками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Читати речення з історії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Інсценувати історію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45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Story “Up high”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SB pp.44-4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Планувати дії разом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Громадянська відповідальність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  <w:lang w:val="uk-UA"/>
              </w:rPr>
              <w:t>співпрацювати з іншими на результат, спілкуючись іноземною мовою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Нестандартне мислення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Повторення лексичного матеріалу з попередніх урокі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en-US"/>
              </w:rPr>
              <w:t>Excited, scared, angry, happy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Читати про себе і розуміти речення, опрацьовані усно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Реагувати на повідомлення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43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Skills. Reading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p.4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Розповідати про місця, які можна відвідати у місті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Підприємливість і фінансова грамотність: вмісти уважно ставитися до задачі та деталей для досягнення мет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Розуміти  конкретну інформацію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Market, map, bus stop, castle, bank, sport centre, library, car park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Повторення граматичного матеріалу з попередніх уроків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Розуміти короткі і прості вказівк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Описувати малюнки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44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Skills. Writing and  speaking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p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4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Повторювати структури, представлені у юніті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Громадянська відповідальність: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  <w:lang w:val="uk-UA"/>
              </w:rPr>
              <w:t>співпрацювати з іншими на результат, спілкуючись іноземною мовою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Стежити за презентованою інформацією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Повторення лексичного матеріалу з попередніх урокі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Повторення граматичного матеріалу з попередніх уроків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Демонструвати розуміння почутого в аудіо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Писати короткі речення для надання інформації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45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Think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and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learn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 xml:space="preserve">.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Geography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.4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Розповідати про високі будівлі в місті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Громадянська відповідальність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взаємодія з іншими членами суспільств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Стежити за презентованою інформацією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en-US"/>
              </w:rPr>
              <w:t>Lighthouse</w:t>
            </w: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en-US"/>
              </w:rPr>
              <w:t>skyscraper</w:t>
            </w: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en-US"/>
              </w:rPr>
              <w:t>airport</w:t>
            </w: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en-US"/>
              </w:rPr>
              <w:t>tower</w:t>
            </w: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en-US"/>
              </w:rPr>
              <w:t>clock</w:t>
            </w: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en-US"/>
              </w:rPr>
              <w:t>tower</w:t>
            </w: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</w:rPr>
              <w:t>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Повторення граматичного матеріалу з попередніх уроків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Демонструвати розуміння прочитаного, опираючись на подані малюнк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Реагувати на повідомлення.</w:t>
            </w:r>
          </w:p>
        </w:tc>
      </w:tr>
    </w:tbl>
    <w:p>
      <w:pPr>
        <w:pStyle w:val="Normal"/>
        <w:ind w:right="-621" w:hanging="0"/>
        <w:jc w:val="center"/>
        <w:rPr>
          <w:rFonts w:ascii="Calibri" w:hAnsi="Calibri" w:cs="Calibri"/>
          <w:b w:val="false"/>
          <w:b w:val="false"/>
          <w:color w:val="FF0000"/>
          <w:sz w:val="16"/>
          <w:szCs w:val="16"/>
          <w:lang w:val="uk-UA"/>
        </w:rPr>
      </w:pPr>
      <w:r>
        <w:rPr>
          <w:rFonts w:cs="Calibri" w:ascii="Calibri" w:hAnsi="Calibri"/>
          <w:b w:val="false"/>
          <w:color w:val="FF0000"/>
          <w:sz w:val="16"/>
          <w:szCs w:val="16"/>
          <w:lang w:val="uk-U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720" w:gutter="0" w:header="709" w:top="765" w:footer="18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lang w:val="uk-UA"/>
      </w:rPr>
    </w:pPr>
    <w:r>
      <w:rPr>
        <w:b w:val="false"/>
        <w:lang w:val="uk-UA"/>
      </w:rPr>
      <w:t xml:space="preserve">Календарно-тематичне планування НМК </w:t>
    </w:r>
    <w:r>
      <w:rPr>
        <w:b w:val="false"/>
        <w:lang w:val="en-US"/>
      </w:rPr>
      <w:t>Super</w:t>
    </w:r>
    <w:r>
      <w:rPr>
        <w:b w:val="false"/>
      </w:rPr>
      <w:t xml:space="preserve"> </w:t>
    </w:r>
    <w:r>
      <w:rPr>
        <w:b w:val="false"/>
        <w:lang w:val="en-US"/>
      </w:rPr>
      <w:t>Minds</w:t>
    </w:r>
    <w:r>
      <w:rPr>
        <w:b w:val="false"/>
      </w:rPr>
      <w:t xml:space="preserve"> </w:t>
    </w:r>
    <w:r>
      <w:rPr>
        <w:b w:val="false"/>
        <w:lang w:val="uk-UA"/>
      </w:rPr>
      <w:t>4</w:t>
    </w:r>
  </w:p>
  <w:p>
    <w:pPr>
      <w:pStyle w:val="Footer"/>
      <w:rPr>
        <w:b w:val="false"/>
        <w:b w:val="false"/>
        <w:lang w:val="en-US"/>
      </w:rPr>
    </w:pPr>
    <w:r>
      <w:rPr>
        <w:rStyle w:val="St"/>
        <w:b/>
        <w:lang w:val="en-US"/>
      </w:rPr>
      <w:t>©</w:t>
    </w:r>
    <w:r>
      <w:rPr>
        <w:b w:val="false"/>
        <w:lang w:val="en-US"/>
      </w:rPr>
      <w:t xml:space="preserve"> Cambridge University Press PHOTOCOPIABLE</w:t>
    </w:r>
  </w:p>
  <w:p>
    <w:pPr>
      <w:pStyle w:val="Footer"/>
      <w:rPr>
        <w:rFonts w:ascii="Calibri" w:hAnsi="Calibri" w:cs="Calibri"/>
        <w:b w:val="false"/>
        <w:b w:val="false"/>
        <w:color w:val="002060"/>
        <w:sz w:val="16"/>
        <w:szCs w:val="16"/>
        <w:lang w:val="en-US"/>
      </w:rPr>
    </w:pPr>
    <w:r>
      <w:rPr>
        <w:rFonts w:cs="Calibri" w:ascii="Calibri" w:hAnsi="Calibri"/>
        <w:b w:val="false"/>
        <w:color w:val="00206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lang w:val="en-US" w:eastAsia="en-US"/>
      </w:rPr>
    </w:pPr>
    <w:r>
      <w:rPr>
        <w:b w:val="false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8330565</wp:posOffset>
          </wp:positionH>
          <wp:positionV relativeFrom="paragraph">
            <wp:posOffset>-174625</wp:posOffset>
          </wp:positionV>
          <wp:extent cx="1743075" cy="371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 w:val="false"/>
      <w:bCs w:val="false"/>
      <w:i/>
      <w:iCs/>
      <w:color w:val="000000"/>
      <w:sz w:val="18"/>
      <w:lang w:val="uk-UA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 w:val="false"/>
      <w:color w:val="000000"/>
      <w:sz w:val="1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Ipa1">
    <w:name w:val="ipa1"/>
    <w:qFormat/>
    <w:rPr>
      <w:rFonts w:ascii="inherit;Times New Roman" w:hAnsi="inherit;Times New Roman" w:cs="inherit;Times New Roman"/>
    </w:rPr>
  </w:style>
  <w:style w:type="character" w:styleId="Style11">
    <w:name w:val="Верхній колонтитул Знак"/>
    <w:qFormat/>
    <w:rPr>
      <w:b/>
      <w:bCs/>
      <w:sz w:val="24"/>
      <w:szCs w:val="24"/>
      <w:lang w:val="ru-RU"/>
    </w:rPr>
  </w:style>
  <w:style w:type="character" w:styleId="Style12">
    <w:name w:val="Нижній колонтитул Знак"/>
    <w:qFormat/>
    <w:rPr>
      <w:b/>
      <w:bCs/>
      <w:sz w:val="24"/>
      <w:szCs w:val="24"/>
      <w:lang w:val="ru-RU"/>
    </w:rPr>
  </w:style>
  <w:style w:type="character" w:styleId="St">
    <w:name w:val="st"/>
    <w:qFormat/>
    <w:rPr/>
  </w:style>
  <w:style w:type="character" w:styleId="2">
    <w:name w:val="Заголовок 2 Знак"/>
    <w:qFormat/>
    <w:rPr>
      <w:rFonts w:ascii="Arial" w:hAnsi="Arial" w:cs="Arial"/>
      <w:i/>
      <w:iCs/>
      <w:color w:val="000000"/>
      <w:sz w:val="18"/>
      <w:szCs w:val="24"/>
      <w:lang w:val="uk-UA" w:eastAsia="en-US"/>
    </w:rPr>
  </w:style>
  <w:style w:type="character" w:styleId="5">
    <w:name w:val="Заголовок 5 Знак"/>
    <w:qFormat/>
    <w:rPr>
      <w:b/>
      <w:color w:val="000000"/>
      <w:sz w:val="18"/>
      <w:szCs w:val="24"/>
    </w:rPr>
  </w:style>
  <w:style w:type="character" w:styleId="Style13">
    <w:name w:val="Назва Знак"/>
    <w:qFormat/>
    <w:rPr>
      <w:rFonts w:ascii="Arial" w:hAnsi="Arial" w:cs="Arial"/>
      <w:b/>
      <w:bCs/>
      <w:sz w:val="16"/>
      <w:szCs w:val="24"/>
      <w:lang w:val="en-US" w:eastAsia="en-US"/>
    </w:rPr>
  </w:style>
  <w:style w:type="character" w:styleId="21">
    <w:name w:val="Основний текст 2 Знак"/>
    <w:qFormat/>
    <w:rPr>
      <w:rFonts w:ascii="Arial" w:hAnsi="Arial" w:cs="Arial"/>
      <w:i/>
      <w:iCs/>
      <w:color w:val="000000"/>
      <w:sz w:val="18"/>
      <w:szCs w:val="24"/>
      <w:lang w:val="uk-UA" w:eastAsia="en-US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b/>
      <w:bCs/>
    </w:rPr>
  </w:style>
  <w:style w:type="character" w:styleId="Style16">
    <w:name w:val="Тема примітки Знак"/>
    <w:basedOn w:val="Style15"/>
    <w:qFormat/>
    <w:rPr/>
  </w:style>
  <w:style w:type="character" w:styleId="Style17">
    <w:name w:val="Текст у виносці Знак"/>
    <w:qFormat/>
    <w:rPr>
      <w:rFonts w:ascii="Segoe UI" w:hAnsi="Segoe UI" w:cs="Segoe UI"/>
      <w:b/>
      <w:bCs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Uv3um">
    <w:name w:val="uv3um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034" w:leader="none"/>
      </w:tabs>
      <w:jc w:val="center"/>
    </w:pPr>
    <w:rPr>
      <w:rFonts w:ascii="Arial" w:hAnsi="Arial" w:cs="Arial"/>
      <w:sz w:val="1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jc w:val="center"/>
    </w:pPr>
    <w:rPr>
      <w:rFonts w:ascii="Arial" w:hAnsi="Arial" w:cs="Arial"/>
      <w:b w:val="false"/>
      <w:bCs w:val="false"/>
      <w:i/>
      <w:iCs/>
      <w:color w:val="000000"/>
      <w:sz w:val="18"/>
      <w:lang w:val="uk-U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примітки"/>
    <w:basedOn w:val="Normal"/>
    <w:qFormat/>
    <w:pPr/>
    <w:rPr>
      <w:sz w:val="20"/>
      <w:szCs w:val="20"/>
    </w:rPr>
  </w:style>
  <w:style w:type="paragraph" w:styleId="Style19">
    <w:name w:val="Тема примітки"/>
    <w:basedOn w:val="Style18"/>
    <w:next w:val="Style18"/>
    <w:qFormat/>
    <w:pPr/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9:01:00Z</dcterms:created>
  <dc:creator>Svetlana.Kalitskaya</dc:creator>
  <dc:description/>
  <cp:keywords/>
  <dc:language>en-US</dc:language>
  <cp:lastModifiedBy>Yana Sverdliuk</cp:lastModifiedBy>
  <cp:lastPrinted>2024-08-06T14:23:00Z</cp:lastPrinted>
  <dcterms:modified xsi:type="dcterms:W3CDTF">2025-08-18T10:42:00Z</dcterms:modified>
  <cp:revision>824</cp:revision>
  <dc:subject/>
  <dc:title>КАЛЕНДАРНЕ ПЛАНУВАННЯ</dc:title>
</cp:coreProperties>
</file>