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color w:val="000000"/>
          <w:sz w:val="24"/>
          <w:lang w:val="ru-RU" w:eastAsia="en-US"/>
        </w:rPr>
      </w:pPr>
      <w:r>
        <w:rPr>
          <w:rFonts w:cs="Calibri" w:ascii="Calibri" w:hAnsi="Calibri"/>
          <w:color w:val="000000"/>
          <w:sz w:val="24"/>
          <w:lang w:val="ru-RU" w:eastAsia="en-US"/>
        </w:rPr>
        <w:t>КАЛЕНДАРНЕ ПЛАНУВАННЯ</w:t>
      </w:r>
    </w:p>
    <w:p>
      <w:pPr>
        <w:pStyle w:val="Heading"/>
        <w:rPr>
          <w:rFonts w:ascii="Calibri" w:hAnsi="Calibri" w:cs="Calibri"/>
          <w:color w:val="000000"/>
          <w:sz w:val="18"/>
          <w:szCs w:val="18"/>
          <w:lang w:val="ru-RU" w:eastAsia="en-US"/>
        </w:rPr>
      </w:pPr>
      <w:r>
        <w:rPr>
          <w:rFonts w:cs="Calibri" w:ascii="Calibri" w:hAnsi="Calibri"/>
          <w:color w:val="000000"/>
          <w:sz w:val="18"/>
          <w:szCs w:val="18"/>
          <w:lang w:val="ru-RU" w:eastAsia="en-US"/>
        </w:rPr>
      </w:r>
    </w:p>
    <w:p>
      <w:pPr>
        <w:pStyle w:val="Normal"/>
        <w:tabs>
          <w:tab w:val="clear" w:pos="708"/>
          <w:tab w:val="left" w:pos="14034" w:leader="none"/>
        </w:tabs>
        <w:rPr>
          <w:rFonts w:ascii="Calibri" w:hAnsi="Calibri" w:cs="Calibri"/>
          <w:i/>
          <w:i/>
          <w:iCs/>
          <w:color w:val="000000"/>
          <w:sz w:val="18"/>
          <w:szCs w:val="18"/>
          <w:lang w:val="uk-UA"/>
        </w:rPr>
      </w:pPr>
      <w:r>
        <w:rPr>
          <w:rFonts w:cs="Calibri" w:ascii="Calibri" w:hAnsi="Calibri"/>
          <w:i/>
          <w:iCs/>
          <w:color w:val="000000"/>
          <w:sz w:val="18"/>
          <w:szCs w:val="18"/>
          <w:lang w:val="uk-UA"/>
        </w:rPr>
        <w:t>Навчальний рік</w:t>
      </w:r>
      <w:r>
        <w:rPr>
          <w:rFonts w:cs="Calibri" w:ascii="Calibri" w:hAnsi="Calibri"/>
          <w:i/>
          <w:iCs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color w:val="000000"/>
          <w:sz w:val="18"/>
          <w:szCs w:val="18"/>
          <w:lang w:val="uk-UA"/>
        </w:rPr>
        <w:t>__________________   Семестр</w:t>
      </w:r>
      <w:r>
        <w:rPr>
          <w:rFonts w:cs="Calibri" w:ascii="Calibri" w:hAnsi="Calibri"/>
          <w:i/>
          <w:iCs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color w:val="000000"/>
          <w:sz w:val="18"/>
          <w:szCs w:val="18"/>
          <w:lang w:val="uk-UA"/>
        </w:rPr>
        <w:t>________    Вчитель</w:t>
      </w:r>
      <w:r>
        <w:rPr>
          <w:rFonts w:cs="Calibri" w:ascii="Calibri" w:hAnsi="Calibri"/>
          <w:i/>
          <w:iCs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color w:val="000000"/>
          <w:sz w:val="18"/>
          <w:szCs w:val="18"/>
          <w:lang w:val="uk-UA"/>
        </w:rPr>
        <w:t>____________________________________</w:t>
      </w:r>
      <w:r>
        <w:rPr>
          <w:rFonts w:cs="Calibri" w:ascii="Calibri" w:hAnsi="Calibri"/>
          <w:i/>
          <w:iCs/>
          <w:color w:val="000000"/>
          <w:sz w:val="18"/>
          <w:szCs w:val="18"/>
        </w:rPr>
        <w:t>_________</w:t>
      </w:r>
      <w:r>
        <w:rPr>
          <w:rFonts w:cs="Calibri" w:ascii="Calibri" w:hAnsi="Calibri"/>
          <w:i/>
          <w:iCs/>
          <w:color w:val="000000"/>
          <w:sz w:val="18"/>
          <w:szCs w:val="18"/>
          <w:lang w:val="uk-UA"/>
        </w:rPr>
        <w:t xml:space="preserve">   Клас</w:t>
      </w:r>
      <w:r>
        <w:rPr>
          <w:rFonts w:cs="Calibri" w:ascii="Calibri" w:hAnsi="Calibri"/>
          <w:i/>
          <w:iCs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color w:val="000000"/>
          <w:sz w:val="18"/>
          <w:szCs w:val="18"/>
          <w:lang w:val="uk-UA"/>
        </w:rPr>
        <w:t xml:space="preserve">_____________   Підручник: </w:t>
      </w:r>
      <w:r>
        <w:rPr>
          <w:rFonts w:cs="Calibri" w:ascii="Calibri" w:hAnsi="Calibri"/>
          <w:i/>
          <w:iCs/>
          <w:color w:val="000000"/>
          <w:sz w:val="18"/>
          <w:szCs w:val="18"/>
        </w:rPr>
        <w:t xml:space="preserve">                  </w:t>
      </w:r>
      <w:r>
        <w:rPr>
          <w:rFonts w:cs="Calibri" w:ascii="Calibri" w:hAnsi="Calibri"/>
          <w:i/>
          <w:iCs/>
          <w:color w:val="000000"/>
          <w:sz w:val="28"/>
          <w:szCs w:val="28"/>
          <w:u w:val="single"/>
          <w:lang w:val="en-US"/>
        </w:rPr>
        <w:t>Super</w:t>
      </w:r>
      <w:r>
        <w:rPr>
          <w:rFonts w:cs="Calibri" w:ascii="Calibri" w:hAnsi="Calibri"/>
          <w:i/>
          <w:iCs/>
          <w:color w:val="000000"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i/>
          <w:iCs/>
          <w:color w:val="000000"/>
          <w:sz w:val="28"/>
          <w:szCs w:val="28"/>
          <w:u w:val="single"/>
          <w:lang w:val="en-US"/>
        </w:rPr>
        <w:t>Minds</w:t>
      </w:r>
      <w:r>
        <w:rPr>
          <w:rFonts w:cs="Calibri" w:ascii="Calibri" w:hAnsi="Calibri"/>
          <w:i/>
          <w:iCs/>
          <w:color w:val="000000"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i/>
          <w:iCs/>
          <w:color w:val="000000"/>
          <w:sz w:val="28"/>
          <w:szCs w:val="28"/>
          <w:u w:val="single"/>
          <w:lang w:val="uk-UA"/>
        </w:rPr>
        <w:t>3</w:t>
      </w:r>
    </w:p>
    <w:p>
      <w:pPr>
        <w:pStyle w:val="Normal"/>
        <w:tabs>
          <w:tab w:val="clear" w:pos="708"/>
          <w:tab w:val="left" w:pos="14034" w:leader="none"/>
        </w:tabs>
        <w:rPr>
          <w:rFonts w:ascii="Calibri" w:hAnsi="Calibri" w:cs="Calibri"/>
          <w:b w:val="false"/>
          <w:b w:val="false"/>
          <w:i/>
          <w:i/>
          <w:iCs/>
          <w:color w:val="000000"/>
          <w:sz w:val="18"/>
          <w:szCs w:val="18"/>
          <w:lang w:val="uk-UA"/>
        </w:rPr>
      </w:pPr>
      <w:r>
        <w:rPr>
          <w:rFonts w:cs="Calibri" w:ascii="Calibri" w:hAnsi="Calibri"/>
          <w:b w:val="false"/>
          <w:i/>
          <w:iCs/>
          <w:color w:val="000000"/>
          <w:sz w:val="18"/>
          <w:szCs w:val="18"/>
          <w:lang w:val="uk-UA"/>
        </w:rPr>
      </w:r>
    </w:p>
    <w:tbl>
      <w:tblPr>
        <w:tblW w:w="16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905"/>
        <w:gridCol w:w="1430"/>
        <w:gridCol w:w="1502"/>
        <w:gridCol w:w="15"/>
        <w:gridCol w:w="1486"/>
        <w:gridCol w:w="1505"/>
        <w:gridCol w:w="2056"/>
        <w:gridCol w:w="2145"/>
        <w:gridCol w:w="2287"/>
        <w:gridCol w:w="2287"/>
      </w:tblGrid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року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Дата/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роки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uk-UA"/>
              </w:rPr>
              <w:t>Тематична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сфера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і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uk-UA"/>
              </w:rPr>
              <w:t>ситуація спілкування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овленнєві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uk-UA"/>
              </w:rPr>
              <w:t>функц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ії</w:t>
            </w:r>
          </w:p>
        </w:tc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uk-UA"/>
              </w:rPr>
              <w:t>З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істові лінії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оціокультурна/ Соціолінгвістична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мпетенція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овний інвентар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uk-UA"/>
              </w:rPr>
              <w:t>Очікувані результати навчання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8"/>
                <w:szCs w:val="18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Лексик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Граматика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Фонетик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5"/>
              <w:rPr>
                <w:rFonts w:ascii="Calibri" w:hAnsi="Calibri" w:cs="Calibri"/>
                <w:bCs/>
                <w:szCs w:val="18"/>
                <w:lang w:val="uk-UA"/>
              </w:rPr>
            </w:pPr>
            <w:r>
              <w:rPr>
                <w:rFonts w:cs="Calibri" w:ascii="Calibri" w:hAnsi="Calibri"/>
                <w:bCs/>
                <w:szCs w:val="18"/>
              </w:rPr>
              <w:t>Рецептивні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uk-UA"/>
              </w:rPr>
              <w:t>Інтеракційні/продуктивні</w:t>
            </w:r>
          </w:p>
        </w:tc>
      </w:tr>
      <w:tr>
        <w:trPr>
          <w:trHeight w:val="70" w:hRule="atLeast"/>
        </w:trPr>
        <w:tc>
          <w:tcPr>
            <w:tcW w:w="16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Cs w:val="false"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Cs w:val="false"/>
                <w:iCs/>
                <w:color w:val="000000"/>
                <w:sz w:val="18"/>
                <w:szCs w:val="18"/>
                <w:lang w:val="en-US"/>
              </w:rPr>
              <w:t>Back to school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1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The classroom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SB p. 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Ідентифікувати та описати предмети в класі</w:t>
            </w: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>.</w:t>
            </w: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Виконати дії за інструкцією, рухатис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>Повсякденне життя, шкільне середовище.</w:t>
            </w:r>
            <w:r>
              <w:rPr/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>Фізична активність, усвідомлення простор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>Уміння орієнтуватися в класі, називати елементи.</w:t>
            </w:r>
            <w:r>
              <w:rPr/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>Співпраця, слідування інструкції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bookcase, clock, chair, door, board, cupboard, window, floor, crayon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</w:rPr>
              <w:t>Розпізнавання початкового звуку [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b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</w:rPr>
              <w:t>], [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k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</w:rPr>
              <w:t>], [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t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</w:rPr>
              <w:t>]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Розуміти аудіоінструкції, що містять назви шкільних предметів та дії. Впізнавати слова на слух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Уважно слухати; відповідати на завдання "point to"/"say"Повторення слів у русі; виконання команд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2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There is/there are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B p.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Зчитувати та писати речення there’s/there ar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Опис предметів у кімнат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Увічливе спілкування в контексті опису навколишньог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bookcase, clock, chair, door, board, cupboard, window, floor, crayon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FF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There is/there ar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there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’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 xml:space="preserve"> /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there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are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FF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 xml:space="preserve">Мелодія фрази; акцент на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there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’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Зчитування та розуміння речень; письм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Створення речень “There’s …”;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 xml:space="preserve"> There are…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3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 xml:space="preserve">Singing for pleasure,numbers 10 to 90. 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B p.6-7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Виконати імперативи (stand up, sit down, open book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>Класна рутина, інструкці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>Усвідомлення правил класу, слухняніст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it down, stand up, open book, don’t sit down, don’t open boo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 xml:space="preserve">Can,negative sentence Present Simple 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Слухання і розуміння команд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Виконання дій згідно з інструкціями; реагувати на "don’t"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4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Value:helping people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FF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B p.8-9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Розуміння короткої історії і відповідей на її запитання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FF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Шкільна пригода (the burglars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Розмовна культура, реакція в контексті (stop the burglars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burglar, computer, problem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Прості речення,there is/there ar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Слухання й розуміння сюжету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Переказати сюжет; відповісти на прості запитання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5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FF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>Revision &amp; Game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Підсумувати урок у грі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>Повторення та узагальнення. Застосування набутих знань на практиці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Колективна підтримка, гра як форма навчанн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Повторення лексичного матеріалу з попередніх уроків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FF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Ther is/there ar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Розуміти правила гр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FF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Участь у грі; використовувати лексику / структур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 xml:space="preserve">6.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fr-FR"/>
              </w:rPr>
              <w:t>Phonics “ir”, “er”,”ur »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fr-FR"/>
              </w:rPr>
              <w:t>p. 1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Називати літери та їх звуки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>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 xml:space="preserve">Розпізнавати буквосполучення 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>“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fr-FR"/>
              </w:rPr>
              <w:t>ir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>”, “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fr-FR"/>
              </w:rPr>
              <w:t>er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>”,”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fr-FR"/>
              </w:rPr>
              <w:t>ur 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 xml:space="preserve">та вчитися правильно їх вимовляти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Розуміти та відтворювати мовленнєві зразки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Повторення лексичного матеріалу з попередніх уроків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hirt,dirty,her,verse,turkey,turtle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bCs w:val="false"/>
                <w:iCs/>
                <w:color w:val="FF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FF0000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 xml:space="preserve">Фонікси 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fr-FR"/>
              </w:rPr>
              <w:t>“ir”, “er”,”ur »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Слова, у складі яких є цей фонікс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>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Прослуховувати запис та повторювати його. Читання за зразком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Надати базову інформацію в письмовій формі, з можливістю використання слів-підказок.</w:t>
            </w:r>
          </w:p>
        </w:tc>
      </w:tr>
      <w:tr>
        <w:trPr/>
        <w:tc>
          <w:tcPr>
            <w:tcW w:w="16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Cs w:val="false"/>
                <w:iCs/>
                <w:sz w:val="16"/>
                <w:szCs w:val="16"/>
                <w:lang w:val="en-US"/>
              </w:rPr>
              <w:t>1 My day</w:t>
            </w:r>
          </w:p>
        </w:tc>
      </w:tr>
      <w:tr>
        <w:trPr>
          <w:trHeight w:val="89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7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Daily routines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FF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p.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1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Назвати повсякденні справи. Запитати та відповісти про режим дня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>Особистість, Шкільне життя, Режим дня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Розуміння типових повсякденних справ у англомовному середовищі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get up, get dressed, have breakfast, go to school, brush your teeth, have lunch, have dinner, go to bed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When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do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you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 xml:space="preserve">...? для запитання про час виконання дії. 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Відповідь у форматі I have breakfast at eight o'clock.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Розуміти назви 8-9 повсякденних справ на слух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Назвати щонайменше 5-6 повсякденних справ, запитати та відповісти про свій режим дня, брати участь у співі та іграх.</w:t>
            </w:r>
          </w:p>
        </w:tc>
      </w:tr>
      <w:tr>
        <w:trPr>
          <w:trHeight w:val="114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8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FF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Telling the time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p.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1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Запитати та відповісти про час. Визначити час за годиннико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>Числа, Час, Шкільне життя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Знайомство з поняттям часу та різними способами його відображення (цифровий/аналоговий годинник)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get up, get dressed, have breakfast, go to school, brush your teeth, have lunch, have dinner, go to bed ,o'cloc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What's the time? It's eight o'clock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Розуміти запитання про час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>Визначати час, відповідати на запитання, малювати час на годинниках.</w:t>
            </w:r>
          </w:p>
        </w:tc>
      </w:tr>
      <w:tr>
        <w:trPr>
          <w:trHeight w:val="114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9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inging for pleasure. Routines in different countries.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p.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1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Співати пісню, називати час у різних країна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Соціальна взаємодія, Культурна обізнаність, Режим дня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Розширення уявлення про світову культуру через пісню. Розуміння, що режим дня може відрізнятися в різних країнах (Бразилія, Туреччина, Україна)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Brazil, Turkey, Ukraine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What's the time in...? It's... o'clock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Розуміти пісню про час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Розповідати, що вони роблять у певний час, порівнюючи це з іншими країнами.</w:t>
            </w:r>
          </w:p>
        </w:tc>
      </w:tr>
      <w:tr>
        <w:trPr>
          <w:trHeight w:val="114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10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Amelia's day. Present Simple (3rd person).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p.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1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Описати режим дня іншої людин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Особистість, Спостереження, Взаємовідносин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Знайомство з життям однолітків в англомовному середовищі, розвиток навичок опису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walks to school, plays, listens to music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Present Simple (3-тя особа однини: -s)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Розуміти текст про чийсь ден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Складати речення про режим дня іншої людини, використовуючи Present Simple.</w:t>
            </w:r>
          </w:p>
        </w:tc>
      </w:tr>
      <w:tr>
        <w:trPr>
          <w:trHeight w:val="114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11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FF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 xml:space="preserve">Story: "What a day 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pp.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14-1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Розуміти сюжет історії, емоції персонажів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Родинні стосунки, Емоції, Допомог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Взаємодопомога в родині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фрази з історії, oops, careful, oh no!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 xml:space="preserve">Повторення 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Present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imple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 xml:space="preserve"> та лексики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Розуміти зміст історії в малюнках. Визначати емоції персонажів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Відповідати на запитання по історії, порівнювати ситуації.</w:t>
            </w:r>
          </w:p>
        </w:tc>
      </w:tr>
      <w:tr>
        <w:trPr>
          <w:trHeight w:val="54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FF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 xml:space="preserve">Reading and writing. 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p.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16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Читати та розуміти короткий текст. Писати про свій день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Режим дня, Навички читання, Навички письм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Роль хобі та інтересів у житті людей (на прикладі пожежника Sam'а)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firefighter, Cambridge, London, train, football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en-US"/>
              </w:rPr>
              <w:t>Повторення Present Simple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Прочитати та зрозуміти розповідь про день Sam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Написати про свій улюблений день тижня. Поговорити про свій сніданок</w:t>
            </w:r>
          </w:p>
        </w:tc>
      </w:tr>
      <w:tr>
        <w:trPr>
          <w:trHeight w:val="93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13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>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 xml:space="preserve">Listening and speaking 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p.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17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Сприймати інформацію на слух. Розповідати про свій день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Режим дня, Розвиток навичок аудіювання та говоріння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Розвиток навичок взаємодії та спілкування з однолітками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>breakfast, school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Повторенн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Розуміти аудіо з інформацією про час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Малювати час на годинниках, розповідати про свій день.</w:t>
            </w:r>
          </w:p>
        </w:tc>
      </w:tr>
      <w:tr>
        <w:trPr>
          <w:trHeight w:val="114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14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 xml:space="preserve">Think and learn: Time kinds. 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p.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18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Розрізняти різні види годинників. Виконувати математичні вправи з римськими цифрами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Час, Культура, Математик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Різні способи вимірювання часу (сонячний годинник). Знайомство з римськими цифрами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sundial, Roman numbers. I,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Повторенн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Розуміти інформацію про різні способи визначення часу та про римські цифри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Розв'язувати прості приклади, використовуючи римські цифри.</w:t>
            </w:r>
          </w:p>
        </w:tc>
      </w:tr>
      <w:tr>
        <w:trPr>
          <w:trHeight w:val="97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15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Revision.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p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>.19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Повторити вивчену лексику та граматику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Узагальнення, самооцінка. Уміння оцінювати власні знання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Застосування вивчених соціокультурних та соціолінгвістичних знань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Повторення лексичного матеріалу з попередніх урокі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 xml:space="preserve">Present Simple, What's the time?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Демонструвати розуміння матеріалу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Виконувати вправи на читання, письмо, відповідати на запитання.</w:t>
            </w:r>
          </w:p>
        </w:tc>
      </w:tr>
      <w:tr>
        <w:trPr>
          <w:trHeight w:val="114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 xml:space="preserve">16.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 xml:space="preserve">Phonics “o”, “ou” 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p. 1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Називати літери та їх звуки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 xml:space="preserve">Розпізнавати буквосполучення 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>“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o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>”, “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ou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 xml:space="preserve">” 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 xml:space="preserve"> та вчитися правильно їх вимовляти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Розуміти та відтворювати мовленнєві зразки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Повторення мовного матеріалу з попередніх уроків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Above,dove,love,touch,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 xml:space="preserve">cousin,country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bCs w:val="false"/>
                <w:iCs/>
                <w:color w:val="FF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FF0000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 xml:space="preserve">Фонікси 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>“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o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>”, “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ou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Слова, у складі яких є цей фонікс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>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bCs w:val="false"/>
                <w:i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Прослуховувати запис та повторювати його. Читання за зразком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Надавати базову інформацію в письмовій формі, з можливістю використання слів-підказок.</w:t>
            </w:r>
          </w:p>
        </w:tc>
      </w:tr>
      <w:tr>
        <w:trPr/>
        <w:tc>
          <w:tcPr>
            <w:tcW w:w="16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 w:val="false"/>
                <w:iCs/>
                <w:sz w:val="16"/>
                <w:szCs w:val="16"/>
                <w:lang w:val="uk-UA"/>
              </w:rPr>
              <w:t>2</w:t>
            </w:r>
            <w:r>
              <w:rPr>
                <w:rFonts w:cs="Calibri" w:ascii="Calibri" w:hAnsi="Calibri"/>
                <w:bCs w:val="false"/>
                <w:iCs/>
                <w:sz w:val="16"/>
                <w:szCs w:val="16"/>
                <w:lang w:val="en-US"/>
              </w:rPr>
              <w:t xml:space="preserve"> The zoo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1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</w:rPr>
              <w:t>7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FF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Animals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SB p.2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Назвати тварин у зоопарк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>Природа, Тваринний світ, Дозвілля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Розвиток словникового запасу. Введення понять "зоопарк" та його мешканців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polar bear, tiger, parrot, monkey, hippo, snake, bear, crocodile, zebra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Where do animals live? (Велика питання)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Розуміти назви тварин на слух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</w:rPr>
              <w:t>Назвати щонайменше 5-6 тварин, брати участь у співі та іграх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1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</w:rPr>
              <w:t>8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FF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Animal's food and habits.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SB p.2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>Описати, що тварини люблять їсти і не люблять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>Тваринний світ, Харчування, Спостереження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>Розуміння типових звичок тварин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bananas, cheese, fish, carrots, apples, peas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likes / doesn't like. I don't like cheese. Monica likes bananas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Розуміти прості речення про вподобання тварин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Скласти речення про улюблену їжу тварин, намалювати та розповісти про тварину.+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19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Singing for pleasure. Animal's life SB p.2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6"/>
                <w:szCs w:val="16"/>
              </w:rPr>
              <w:t>Співати пісню, називати, де живуть тварини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>Соціальна взаємодія, Екологічна обізнаність, Природ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>Розширення уявлення про тваринний світ. Розуміння, що тварини можуть мати різні місця проживання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</w:rPr>
              <w:t>water, grass, trees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Snakes like grass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Розуміти пісню про тварин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</w:rPr>
              <w:t>Розповідати, що тварини люблять, малювати та обговорювати їхні вподобання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</w:rPr>
              <w:t>0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Questions and answers with "Does... like...?"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SB p.2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>Запитати та відповісти про вподобання тварин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>Тваринний світ, Логіка, Спостереження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>Знайомство з типовими питаннями про вподобання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</w:rPr>
              <w:t>baby tiger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 xml:space="preserve">Does... like...? Yes, it does.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</w:rPr>
              <w:t>No, it doesn't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Розуміти питання та відповіді про вподобання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Ставити питання та відповідати на них про тварин, заповнювати таблицю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tory: "The zoo keeper"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pp.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24-2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>Розуміти сюжет історії, емоції персонажів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>Родинні стосунки, Емоції, Допомог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>Розуміння важливості взаємодопомоги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zoo keeper, help, Thank you so much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 xml:space="preserve">Повторення лексики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Розуміти зміст історії в малюнках. Визначати емоції персонажів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Обговорювати історію, відповідати на запитання, називати улюблену їжу тварин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Reading and writing.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p.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26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Читати та розуміти короткий текст. Писати про тварину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Тваринний світ, Навички читання, Навички письм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Роль заповідників та сафарі-парків (на прикладі Green Bay Safari Park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safari park, animals, favourite food. tiger, zebra, hippo, crocodile, snakes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It is very big. It likes meat, but it doesn't like water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Прочитати та зрозуміти розповідь про сафарі-пар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Написати про улюблену тварину, описуючи її зовнішність та вподобання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23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Listening and speaking.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p.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27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Сприймати інформацію на слух. Описувати малюнок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Тваринний світ, Розвиток навичок аудіювання та говоріння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Розвиток навичок взаємодії та спілкування з однолітками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cheese, water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The cheese is.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Розуміти аудіо з інформацією про тварин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Намалювати та описати малюнок, розгадати загадку про тварину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 xml:space="preserve">24.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Think and learn: Habitats.SB p.28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Назвати місця проживання тварин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Природа, Екологія, Навколишнє середовище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Розуміння різноманітності біотопів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polar habitat, grassland, rainforest, ocean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Animals live in different habitats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Розуміти інформацію про різні місця проживання тварин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Розповісти про місця проживання різних тварин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25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Group check units 1 and 2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B p.29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>Повторити вивчену лексику та граматику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>Критичне мислення, логіка. Розвиток навичок ставити питання та відповідати на них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Застосування вивчених соціокультурних та соціолінгвістичних знань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polar bear, tiger, parrot, monkey, hippo, snake, bear, crocodile, zebra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bananas, cheese, fish, carrots, apples, peas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water, grass, trees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baby tiger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zoo keeper, help, Thank you so much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safari park, animals, favourite food. tiger, zebra, hippo, crocodile, snakes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cheese, water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polar habitat, grassland, rainforest, ocean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likes/doesn't like, Does... like...?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Демонструвати розуміння матеріалу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Виконувати вправи на читання, письмо, відповідати на запитання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</w:rPr>
              <w:t>6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Phonics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 xml:space="preserve"> “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i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>”, “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igh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 xml:space="preserve">”. 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p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>. 10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Називати літери та їх звуки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 xml:space="preserve">Розпізнавати буквосполучення 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>“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i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>”, “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igh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 xml:space="preserve">” 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 xml:space="preserve"> та вчитися правильно їх вимовляти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Розуміти та відтворювати мовленнєві зразки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Повторення мовного матеріалу з попередніх уроків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Like,fire,nine,night,high,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 xml:space="preserve">firefighter 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bCs w:val="false"/>
                <w:iCs/>
                <w:color w:val="FF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FF0000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 xml:space="preserve">Фонікси 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>“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i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>”, “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igh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Слова, у складі яких є цей фонікс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>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bCs w:val="false"/>
                <w:i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Прослуховувати запис та повторювати його. Читання за зразком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Надавати базову інформацію в письмовій формі, з можливістю використання опорних малюнків.</w:t>
            </w:r>
          </w:p>
        </w:tc>
      </w:tr>
      <w:tr>
        <w:trPr/>
        <w:tc>
          <w:tcPr>
            <w:tcW w:w="16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Cs w:val="false"/>
                <w:iCs/>
                <w:sz w:val="16"/>
                <w:szCs w:val="16"/>
                <w:lang w:val="en-US"/>
              </w:rPr>
              <w:t>3 Where we live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27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Places in town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B p.3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>Назвати місця в місті.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>Суспільство, Архітектура, Міське житт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>Розуміння основних громадських місць та їх призначенн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train station, hospital, cinema, bus stop, shop, street, café, playground, park, school, swimming pool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Has your town got a ...?, Yes, it has./No, it hasn't.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Розпізнавати назви місць у місті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</w:rPr>
              <w:t>Назвати місця, брати участь у співі. Запитувати і відповідати про наявність місць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</w:rPr>
              <w:t>28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 xml:space="preserve">.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 xml:space="preserve">Places in town. Describing a town. 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B p.3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>Описати місто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>Географія, Міське життя, Творчість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>Вміння створювати уявлення про місто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train station, hospital, cinema, bus stop, shop, street, café, playground, park, school, swimming pool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</w:rPr>
              <w:t>It's got..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</w:rPr>
              <w:t>Розуміти опис міста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Описати уявне місто, написати 5 речень про нього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 xml:space="preserve">29.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 xml:space="preserve">Singing for pleasure. Describing location. 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p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>.3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>Співати пісню, описувати розташуванн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>Соціальна взаємодія, Орієнтація, Кар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>Розуміння важливості орієнтації на місцевості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bookshop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Has your town got a ...?, Please tell me how to get there., I can go with you.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Розуміти пісню про місто та орієнтування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Відповідати на запитання про розташування, заповнювати прогалини в пісні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 xml:space="preserve">30.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Prepositions of place.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 xml:space="preserve">SB p.33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>Описати розташування предметів.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>Географія, Логіка, Простір.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>Використання прийменників місця для опису розташування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</w:rPr>
              <w:t>places in town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 xml:space="preserve">next to, behind, in front of, between.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</w:rPr>
              <w:t>The café is between..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</w:rPr>
              <w:t>Розуміти речення з прийменниками місц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</w:rPr>
              <w:t>Заповнити пропуски у реченнях, ставити питання Where's the...?, відповідати на них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Story: "The tree on the track"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SB p. 34-3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</w:rPr>
              <w:t>Розуміти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</w:rPr>
              <w:t>сюжет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</w:rPr>
              <w:t>історії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</w:rPr>
              <w:t>емоції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</w:rPr>
              <w:t>персонажів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>Родинні стосунки, Емоції, Взаємодопомог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>Взаємодопомога, вміння реагувати на небезпеку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</w:rPr>
              <w:t>train, track, stop, driver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Повторення prepositions of plac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Розуміти зміст історії в малюнках. Визначати емоції персонажів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</w:rPr>
              <w:t>Обговорювати історію, ставити питання та відповідати на них про місце розташування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 xml:space="preserve">32.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Reading and writing. My favourite place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p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.36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Читати та розуміти короткий текст. Писати про улюблене місце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Міське життя, Навички читання, Навички письма.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Роль улюблених місць у житті людей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wimming pool, park, Lviv, Chocolate Factory, Lviv Opera House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I go there on Mondays and Thursdays.. It is very big.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Прочитати та зрозуміти розповідь про улюблені місця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Написати про улюблене місце у своєму місті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</w:rPr>
              <w:t>3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 xml:space="preserve">.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Listening and speaking.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p.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37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Сприймати інформацію на слух. Описувати малюнок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Місцевість, Розвиток навичок аудіювання та говоріння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Розвиток навичок орієнтації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Повторення places in town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>Повторення prepositions of place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Розуміти аудіо з інформацією про розташування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Вибрати правильний малюнок, розповісти про розташування об'єктів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34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 xml:space="preserve">Think and learn: Places in town.. 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B p.38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Назвати додаткові місця. Визначати розташування на карті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Географія, Карти, Орієнтація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Вміння працювати з картами, розуміти розташування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>monument, sports centre, car park, museum, market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My town has got a museum. It's next to the cinema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Розуміти інформацію про нові місця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Визначити розташування об'єктів на карті, відповісти на запитання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35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Revision.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p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>.39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Повторити вивчену лексику та граматику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Громадянська відповідальність, суспільство. Усвідомлення важливості соціальної інфраструктури, її ролі в житті громади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Застосування вивчених соціокультурних та соціолінгвістичних знань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monument, sports centre, car park, museum, market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,</w:t>
            </w:r>
            <w:r>
              <w:rPr>
                <w:lang w:val="en-US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bookshop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places in town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train, track, stop, driver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Has your town got...?, prepositions of place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Демонструвати розуміння матеріалу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Виконувати вправи на читання, письмо, відповідати на запитання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36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Phonics “air”, “ear”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p. 1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Називати літери та їх звуки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 xml:space="preserve">Розпізнавати буквосполучення 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“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air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”, “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ear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” , які мають ознакове буквосполучення, але різну вимову.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 xml:space="preserve"> Вчитися правильно їх вимовляти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Розуміти та відтворювати мовленнєві зразки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Chair,hair,air,pear,bear,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 xml:space="preserve">wear 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bCs w:val="false"/>
                <w:iCs/>
                <w:color w:val="FF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FF0000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 xml:space="preserve">Фонікси 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>“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air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>”, “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ear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Слова, у складі яких є цей фонікс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>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bCs w:val="false"/>
                <w:i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Прослуховувати запис та повторювати його. Читання за зразком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Грати в гру «Доповни пазл».</w:t>
            </w:r>
          </w:p>
        </w:tc>
      </w:tr>
      <w:tr>
        <w:trPr/>
        <w:tc>
          <w:tcPr>
            <w:tcW w:w="16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iCs/>
                <w:sz w:val="16"/>
                <w:szCs w:val="16"/>
                <w:lang w:val="uk-UA"/>
              </w:rPr>
              <w:t>4</w:t>
            </w:r>
            <w:r>
              <w:rPr>
                <w:rFonts w:cs="Calibri" w:ascii="Calibri" w:hAnsi="Calibri"/>
                <w:bCs w:val="false"/>
                <w:iCs/>
                <w:sz w:val="16"/>
                <w:szCs w:val="16"/>
                <w:lang w:val="en-US"/>
              </w:rPr>
              <w:t xml:space="preserve"> The market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37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The market. Food.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p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>.4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>Назвати їжу, овочі та фрукти.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>Здоров'я, Харчування, Покупк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Розуміння різноманіття продуктів харчування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tomatoes, potatoes, kiwis, lemons, mangoes, grapes, watermelons, bread, eggs, beans, greens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Would you like an apple? Yes, please./No, thank you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Розпізнавати назви овочів та фруктів на слух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</w:rPr>
              <w:t>Запитувати та відповідати про їжу, брати участь у співі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38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hopping for food.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p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>.4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16"/>
                <w:szCs w:val="16"/>
                <w:lang w:val="uk-UA"/>
              </w:rPr>
              <w:t>Описати, що я хочу з'їсти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16"/>
                <w:szCs w:val="16"/>
                <w:lang w:val="uk-UA"/>
              </w:rPr>
              <w:t>Харчування, Покупки, Соціальна взаємодія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16"/>
                <w:szCs w:val="16"/>
                <w:lang w:val="uk-UA"/>
              </w:rPr>
              <w:t>Розвиток навичок покупок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16"/>
                <w:szCs w:val="16"/>
              </w:rPr>
              <w:t>pizza, ice cream, bread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16"/>
                <w:szCs w:val="16"/>
                <w:lang w:val="en-US"/>
              </w:rPr>
              <w:t>I think I need my bed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16"/>
                <w:szCs w:val="16"/>
                <w:lang w:val="uk-UA"/>
              </w:rPr>
              <w:t>Розуміти запитання Would you like...?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16"/>
                <w:szCs w:val="16"/>
                <w:lang w:val="uk-UA"/>
              </w:rPr>
              <w:t>Обирати продукти, які вони хотіли б з'їсти, відповідати на запитання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</w:rPr>
              <w:t>39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 xml:space="preserve">.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inging for pleasure. Fruit and vegetables.SB p.4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Співати пісню, називати, де ростуть овочі та фрукти.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>Природа, Рослинний світ, Сільське господарство. Розширення уявлення про походження продуктів.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>Розширення уявлення про походження продукті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 xml:space="preserve">fruit, vegetables, grow, trees, ground, plants.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</w:rPr>
              <w:t>Pears, lemons, peas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Which fruit and vegetables grow on trees/in the ground/on plants?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Розуміти пісню про фрукти та овочі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</w:rPr>
              <w:t>Розповідати, де ростуть різні продукти, малювати та обговорювати їх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</w:rPr>
              <w:t>0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 xml:space="preserve">There is/There are. 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B p.4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16"/>
                <w:szCs w:val="16"/>
              </w:rPr>
              <w:t>Описати, що є чи немає в холодильнику/кошику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FF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16"/>
                <w:szCs w:val="16"/>
                <w:lang w:val="uk-UA"/>
              </w:rPr>
              <w:t>Харчування, Логіка, Простір. Використання There is/are для опису наявності/відсутності предметі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16"/>
                <w:szCs w:val="16"/>
                <w:lang w:val="uk-UA"/>
              </w:rPr>
              <w:t>Використання There is/are для опису наявності/відсутності предметів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16"/>
                <w:szCs w:val="16"/>
              </w:rPr>
              <w:t>cheese, pears. Lots of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16"/>
                <w:szCs w:val="16"/>
                <w:lang w:val="en-US"/>
              </w:rPr>
              <w:t>Are there any ...?, Yes, there are./No, there aren't any.. Is there any ...?, Yes, there is./No, there isn't any.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16"/>
                <w:szCs w:val="16"/>
              </w:rPr>
              <w:t>Розуміти питання та відповіді про наявність продуктів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16"/>
                <w:szCs w:val="16"/>
                <w:lang w:val="uk-UA"/>
              </w:rPr>
              <w:t>Заповнювати кошик продуктами, ставити питання та відповідати на них про продукти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tory: "Bad apples"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B pp.44-4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en-US"/>
              </w:rPr>
              <w:t>Розуміти сюжет історії, емоції персонажів.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>Мораль, Чесність, Допомога. Вчитися чесності та чесній торгівлі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>Вчитися чесності та чесній торгівлі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 xml:space="preserve">bad apple, good apple, box, nice, sweet.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Two for everyone, Well done, children. There are eight apples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16"/>
                <w:szCs w:val="16"/>
              </w:rPr>
              <w:t>Розуміти зміст історії в малюнках. Визначати емоції персонажів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16"/>
                <w:szCs w:val="16"/>
                <w:lang w:val="uk-UA"/>
              </w:rPr>
              <w:t>Обговорювати історію, знаходити відмінності в малюнках, відповідати на запитання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Phonics “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u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”, “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e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w”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p. 104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Називати літери та їх звуки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 xml:space="preserve">Розпізнавати буквосполучення 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“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u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”, “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ew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” , які мають ознакове буквосполучення, але різну вимову.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 xml:space="preserve"> Вчитися правильно їх вимовляти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Розуміти та відтворювати мовленнєві зразки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Computer,music,cute,new,news,newspaper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bCs w:val="false"/>
                <w:iCs/>
                <w:color w:val="FF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FF0000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 xml:space="preserve">Фонікси 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>“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u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>”, “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ew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Слова, у складі яких є цей фонікс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>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bCs w:val="false"/>
                <w:i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Прослуховувати запис та повторювати його. Читання за зразком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Розуміння інструкцій та їх виконання – робота у парі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43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Reading and writing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p.46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Читати та розуміти рецепт. Написати свій діалог.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Харчування, Кулінарія, Навички читання, Навички письма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Розуміння простих рецептів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butter, sugar, chocolate flour, an apple, peas, melt, mix, add, make, bak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I'd like some apples., Have you got any...? Sorry, we haven't got any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 xml:space="preserve">Прочитати та зрозуміти рецепт шоколадного печива.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Розіграти діалог, написати власни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44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Listening and speaking.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p.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47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Сприймати інформацію на слух. Описати їжу.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Харчування, Розвиток навичок аудіювання та говорінн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Розвиток навичок взаємодії та спілкування з однолітками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chicken, meat, salad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I'd like some apples., Have you got any...? Sorry, we haven't got any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Розуміти аудіо з інформацією про їжу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Вибрати правильний малюнок, розповісти про улюблену їжу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45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Think and learn: Weights.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p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.48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Зважувати фрукти та овочі.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Математика, Вимірювання, Покупки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Розуміння понять ваги. Знайомство з грамами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weights, grams. 100g, 150g, 200g, 350g. I think the lemon weighs 50 grams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I'd like some apples., Have you got any...? Sorry, we haven't got any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 xml:space="preserve">Розуміти інформацію про вагу.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Зважувати продукти, відгадувати вагу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</w:rPr>
              <w:t>46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Group check units 3 and 4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B p.49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>Повторити вивчену лексику та граматику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>Узагальнення, самооцінка. Уміння оцінювати власні знання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Застосування вивчених знань у новому контексті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butter, sugar, chocolate flour, an apple, peas, melt, mix, add, make, bake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chicken, meat, salad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weights, grams. 100g, 150g, 200g, 350g. I think the lemon weighs 50 grams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Would you like...?, There is/ar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 xml:space="preserve">Демонструвати розуміння матеріалу.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Виконувати вправи на читання, письмо, відповідати на запитання.</w:t>
            </w:r>
          </w:p>
        </w:tc>
      </w:tr>
      <w:tr>
        <w:trPr/>
        <w:tc>
          <w:tcPr>
            <w:tcW w:w="16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iCs/>
                <w:sz w:val="16"/>
                <w:szCs w:val="16"/>
                <w:lang w:val="uk-UA"/>
              </w:rPr>
              <w:t>5</w:t>
            </w:r>
            <w:r>
              <w:rPr>
                <w:rFonts w:cs="Calibri" w:ascii="Calibri" w:hAnsi="Calibri"/>
                <w:bCs w:val="false"/>
                <w:iCs/>
                <w:sz w:val="16"/>
                <w:szCs w:val="16"/>
                <w:lang w:val="en-US"/>
              </w:rPr>
              <w:t xml:space="preserve"> My bedroom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47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My bedroom. Furniture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B p.5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Назвати предмети меблів у спальні.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>Особистість, Дім, Речі.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Розуміння типових предметів, що знаходяться у спальні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 xml:space="preserve">bed, wardrobe, mirror, poster, lamp, sofa, table, armchair, rug.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I like this red lamp., I like those green lamps.. this/that/these/those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 xml:space="preserve">Розпізнавати назви меблів на слух.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</w:rPr>
              <w:t>Назвати предмети, брати участь у грі "Вгадай предмет"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</w:rPr>
              <w:t>48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Describing objects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B p.5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16"/>
                <w:szCs w:val="16"/>
              </w:rPr>
              <w:t>Описати предмети за кольором та формою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16"/>
                <w:szCs w:val="16"/>
                <w:lang w:val="uk-UA"/>
              </w:rPr>
              <w:t>Творчість, Логіка, Простір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16"/>
                <w:szCs w:val="16"/>
                <w:lang w:val="uk-UA"/>
              </w:rPr>
              <w:t>Вміння описувати об'єкти за їхніми характеристикам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16"/>
                <w:szCs w:val="16"/>
                <w:lang w:val="en-US"/>
              </w:rPr>
              <w:t xml:space="preserve">blue, red, green, purple.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16"/>
                <w:szCs w:val="16"/>
                <w:lang w:val="en-US"/>
              </w:rPr>
              <w:t>I'm thinking of something blue. Is it this pen?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16"/>
                <w:szCs w:val="16"/>
                <w:lang w:val="uk-UA"/>
              </w:rPr>
              <w:t xml:space="preserve">Розуміти описи предметів.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16"/>
                <w:szCs w:val="16"/>
                <w:lang w:val="uk-UA"/>
              </w:rPr>
              <w:t>Брати участь у грі "Вгадай предмет", використовуючи кольори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</w:rPr>
              <w:t xml:space="preserve">49.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inging for pleasure. Furniture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B p.5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>Співати пісню про меблі, називати, що можна зробити з дерева.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>Соціальна взаємодія, Творчість, Речі.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>Розуміння, що речі можуть бути зроблені з різних матеріалів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 xml:space="preserve">wood, cut, paint, squares. jumper, jeans, shoes, hat.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Give me a piece of wood., Let's see what I can do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 xml:space="preserve">Розуміти пісню про меблі.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Розповідати, що вони можуть зробити з дерева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</w:rPr>
              <w:t>0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Whose is it? Possessive 's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B p.5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16"/>
                <w:szCs w:val="16"/>
                <w:lang w:val="uk-UA"/>
              </w:rPr>
              <w:t>Запитати та відповісти, кому належить предмет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16"/>
                <w:szCs w:val="16"/>
                <w:lang w:val="uk-UA"/>
              </w:rPr>
              <w:t>Взаємодія, Логіка, Право власності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FF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FF0000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FF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16"/>
                <w:szCs w:val="16"/>
                <w:lang w:val="uk-UA"/>
              </w:rPr>
              <w:t>Вміння визначати належність предметів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16"/>
                <w:szCs w:val="16"/>
                <w:lang w:val="en-US"/>
              </w:rPr>
              <w:t xml:space="preserve">Lisa, Nick, Mike, Emily.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16"/>
                <w:szCs w:val="16"/>
                <w:lang w:val="en-US"/>
              </w:rPr>
              <w:t>Whose jumper is this? It's Lisa's jumper.. Whose shoes are these? They're Penny's shoes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16"/>
                <w:szCs w:val="16"/>
                <w:lang w:val="en-US"/>
              </w:rPr>
              <w:t xml:space="preserve">Розуміти питання Whose... is this?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16"/>
                <w:szCs w:val="16"/>
                <w:lang w:val="uk-UA"/>
              </w:rPr>
              <w:t>Ставити питання та відповідати на них про належність предметів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</w:rPr>
              <w:t>51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tory: "Tidy up!"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B pp.54-5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Розуміти сюжет історії, емоції персонажів.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>Відповідальність, Емоції, Допомога.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>Вчитися відповідальності, прибирати за собою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tidy up, park, finished, toys, clothes, box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Whose jumper is this? It's Lisa's jumper.. Whose shoes are these? They're Penny's shoes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16"/>
                <w:szCs w:val="16"/>
              </w:rPr>
              <w:t xml:space="preserve">Розуміти зміст історії в малюнках. Визначати емоції персонажів.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16"/>
                <w:szCs w:val="16"/>
                <w:lang w:val="uk-UA"/>
              </w:rPr>
              <w:t>Обговорювати історію, відповідати на запитання, розставляти малюнки в правильному порядку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</w:rPr>
              <w:t>52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Reading and writing. My room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p.56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Читати та розуміти опис кімнати. Писати про свою кімнату.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Дім, Навички читання, Навички письма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Розуміння, що можна написати про свою кімнату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 xml:space="preserve">bookcase, books, chairs, clock, desk, posters, wardrobe.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In my room, there's a big yellow..., There are three ... on the wall.. there's/there are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 xml:space="preserve">Прочитати та зрозуміти опис кімнати.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Написати про свою кімнату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</w:rPr>
              <w:t>53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Listening and speaking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p.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57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Сприймати інформацію на слух. Розповідати про свою кімнату.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Дім, Розвиток навичок аудіювання та говорінн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Розвиток навичок опису та комунікації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tidy up, park, finished, toys, clothes, box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bookcase, books, chairs, clock, desk, posters, wardrobe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Where does Claire go when she wants to think? What do you like to do in your room?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 xml:space="preserve">Розуміти аудіо з інформацією про кімнату.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Розіграти діалог, розповідати про свою кімнату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54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Think and learn: Materials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B p.58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Назвати, з яких матеріалів зроблені речі.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Матеріали, Природознавство, Речі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Розуміння різних видів матеріалів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 xml:space="preserve">wood, metal, plastic, glass, fabric.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What are things made of?, This pen is made of plastic and metal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 xml:space="preserve">Розуміти інформацію про матеріали.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Розповісти, з яких матеріалів зроблені речі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 xml:space="preserve">55.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Revision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B p.59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Повторити вивчену лексику та граматику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Застосування вивчених знань у новому контексті. Повторення та закріплення всіх попередніх змістових ліній юніту, відпрацьовуючи навички впізнавання та використання лексики і граматики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Застосування вивчених знань у новому контексті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tidy up, park, finished, toys, clothes, box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 xml:space="preserve">bookcase, books, chairs, clock, desk, posters, wardrobe. 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tidy up, park, finished, toys, clothes, box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bookcase, books, chairs, clock, desk, posters, wardrobe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wood, metal, plastic, glass, fabric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this/that/these/those, Whose... is this?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 xml:space="preserve">Демонструвати розуміння матеріалу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Виконувати вправи на читання, письмо, відповідати на запитання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56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Phonics “aw”, “au”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p. 10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Називати літери та їх звуки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 xml:space="preserve">Розпізнавати буквосполучення 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“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aw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”, “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au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 xml:space="preserve">”. 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 xml:space="preserve">Вчитися правильно їх вимовляти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Розуміти та відтворювати мовленнєві зразки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Draw,yawn,strawberry,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August,sausage,daughter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bCs w:val="false"/>
                <w:iCs/>
                <w:color w:val="FF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FF0000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 xml:space="preserve">Фонікси 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>“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aw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>”, “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au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Слова, у складі яких є цей фонікс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>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bCs w:val="false"/>
                <w:i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Прослуховувати запис та повторювати його. Читання за зразком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Розуміти інструкції та виконувати їх  – робота у парі.</w:t>
            </w:r>
          </w:p>
        </w:tc>
      </w:tr>
      <w:tr>
        <w:trPr/>
        <w:tc>
          <w:tcPr>
            <w:tcW w:w="16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Cs w:val="false"/>
                <w:iCs/>
                <w:sz w:val="16"/>
                <w:szCs w:val="16"/>
                <w:lang w:val="en-US"/>
              </w:rPr>
              <w:t>6 People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</w:rPr>
              <w:t>57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People. The face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B p.6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Назвати частини обличч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>Особистість, Анатомія, Зовнішність.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Розуміння основних частин обличчя та їх наз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 xml:space="preserve">eyes, face, hair, ears, cheeks, nose, chin, mouth, teeth.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How are faces different? Am I / Are you ...? Yes, I am. / No, I'm not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 xml:space="preserve">Розпізнавати назви частин обличчя на слух.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</w:rPr>
              <w:t>Назвати частини обличчя, брати участь у співі та іграх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</w:rPr>
              <w:t>58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Emotions and adjectives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B p.6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16"/>
                <w:szCs w:val="16"/>
                <w:lang w:val="uk-UA"/>
              </w:rPr>
              <w:t>Описати емоції та зовнішність людини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FF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16"/>
                <w:szCs w:val="16"/>
                <w:lang w:val="uk-UA"/>
              </w:rPr>
              <w:t>Емоції, Зовнішність, Спілкування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FF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16"/>
                <w:szCs w:val="16"/>
                <w:lang w:val="uk-UA"/>
              </w:rPr>
              <w:t>Розуміння та вираження різних емоцій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16"/>
                <w:szCs w:val="16"/>
                <w:lang w:val="uk-UA"/>
              </w:rPr>
              <w:t>tired, happy, scared, excited, sad, angry</w:t>
            </w:r>
            <w:r>
              <w:rPr>
                <w:rFonts w:cs="Calibri" w:ascii="Calibri" w:hAnsi="Calibri"/>
                <w:b w:val="false"/>
                <w:iCs/>
                <w:color w:val="000000"/>
                <w:sz w:val="16"/>
                <w:szCs w:val="16"/>
                <w:lang w:val="en-US"/>
              </w:rPr>
              <w:t>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He's tired., She's sad., I'm angry. Am I angry? Yes, you ar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16"/>
                <w:szCs w:val="16"/>
                <w:lang w:val="uk-UA"/>
              </w:rPr>
              <w:t xml:space="preserve">Розуміти описи зовнішності та емоцій.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16"/>
                <w:szCs w:val="16"/>
                <w:lang w:val="uk-UA"/>
              </w:rPr>
              <w:t>Описати зовнішність та емоції людей на малюнках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</w:rPr>
              <w:t>59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inging for pleasure. Emotions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B p.6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>Співати пісню про емоції.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>Емоції, Соціальна взаємодія, Творчість.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>Вміння виражати емоції за допомогою мови та співу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 xml:space="preserve">Повторення emotions.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Do you know my face? I'm sad so I cry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 xml:space="preserve">Розуміти пісню про емоції.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Розповідати, як вони почуваються в різних ситуаціях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6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</w:rPr>
              <w:t>0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The months of the year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B p.6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16"/>
                <w:szCs w:val="16"/>
                <w:lang w:val="uk-UA"/>
              </w:rPr>
              <w:t>Назвати місяці року та дні народження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16"/>
                <w:szCs w:val="16"/>
                <w:lang w:val="uk-UA"/>
              </w:rPr>
              <w:t>Час, Календар, Свята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FF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FF0000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FF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16"/>
                <w:szCs w:val="16"/>
                <w:lang w:val="uk-UA"/>
              </w:rPr>
              <w:t>Розуміння циклу року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16"/>
                <w:szCs w:val="16"/>
                <w:lang w:val="en-US"/>
              </w:rPr>
              <w:t xml:space="preserve">January, February, March, April, May, June, July, August, September, October, November, December.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16"/>
                <w:szCs w:val="16"/>
                <w:lang w:val="en-US"/>
              </w:rPr>
              <w:t>My birthday is in... Their birthdays are in..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16"/>
                <w:szCs w:val="16"/>
              </w:rPr>
              <w:t xml:space="preserve">Розуміти назви місяців на слух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16"/>
                <w:szCs w:val="16"/>
                <w:lang w:val="uk-UA"/>
              </w:rPr>
              <w:t>Назвати місяці, розмовляти про дні народження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61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tory: "Thunder's birthday"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B pp.64-6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en-US"/>
              </w:rPr>
              <w:t>Розуміти сюжет історії, емоції персонажів.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>Свята, Взаємодія, Змаганн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>Вміння гідно приймати поразку, поняття «чесної гри»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 xml:space="preserve">tug of war, three-legged race, medal, blindfold.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Повторенн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16"/>
                <w:szCs w:val="16"/>
              </w:rPr>
              <w:t xml:space="preserve">Розуміти зміст історії в малюнках. Визначати емоції персонажів.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16"/>
                <w:szCs w:val="16"/>
                <w:lang w:val="uk-UA"/>
              </w:rPr>
              <w:t>Обговорювати історію, відповідати на запитання. Брати участь у грі "Хто я?"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 xml:space="preserve">62.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tory: "Thunder's birthday"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B pp.64-6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Обговорювати історію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Ініціативність і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підприємливість: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eastAsia="Calibri" w:cs="Calibri" w:ascii="Calibri" w:hAnsi="Calibri"/>
                <w:b w:val="false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уміння генеру-вати нові ідеї,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переконувати в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їх доцільності та об’єднуват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однодумців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задля втілення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цих ідей у життя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Розуміння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конкретної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інформації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Повторення лексичного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матеріалу з попередніх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уроків</w:t>
            </w:r>
            <w:r>
              <w:rPr>
                <w:rFonts w:cs="Calibri" w:ascii="Calibri" w:hAnsi="Calibri"/>
                <w:b w:val="false"/>
                <w:iCs/>
                <w:sz w:val="16"/>
                <w:szCs w:val="16"/>
              </w:rPr>
              <w:t>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Повторення мовного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матеріалу з попередніх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уроків</w:t>
            </w: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en-US"/>
              </w:rPr>
              <w:t>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Розрізняти мовлення основних діючих осіб</w:t>
            </w:r>
            <w:r>
              <w:rPr>
                <w:rFonts w:cs="Calibri" w:ascii="Calibri" w:hAnsi="Calibri"/>
                <w:b w:val="false"/>
                <w:iCs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слідкувати за малюнками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Розпізнавати знайомі слова у супроводі малюнків. Запам’ятати головну думку історії – ділитись з іншими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63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Reading and writing. An invitation.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p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>.66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Читати та розуміти запрошення. Написати власне запрошенн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Спілкування, Свята, Навички читання, Навички письма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Розуміння, як писати запрошення на день народження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 xml:space="preserve">birthday party, invitation, date, place, time.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Can you come to my birthday party? The party is at our house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 xml:space="preserve">Прочитати та зрозуміти зразок запрошення.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Написати власне запрошення, вказавши дату, місце та час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64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Listening and speaking. Describing a clown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p.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67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Сприймати інформацію на слух. Описати клоуна.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Спілкування, Розвиток навичок аудіювання та говорінн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Розвиток навичок опису зовнішності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 xml:space="preserve">clown, hair, eyes.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Has your clown got hair? Yes, he has. / No, he hasn't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 xml:space="preserve">Розуміти аудіо з описом клоуна.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Намалювати клоуна за описом, ставити питання та відповідати на них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71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 xml:space="preserve">Think and learn: Portraits. 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B p.68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Назвати, як художники роблять портрети.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Мистецтво, Культура, Творчість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Розуміння різних технік створення портретів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 xml:space="preserve">painting, drawing, photo, paper collage, museum, artist.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How do artists make faces?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 xml:space="preserve">Розуміти інформацію про різні техніки портрету.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Розповідати про техніки, відповідати на запитання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72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 xml:space="preserve">Group check units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5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 xml:space="preserve"> and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6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B p.69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Повторити вивчену лексику та граматику.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Узагальненняь та систематизація. знань, отриманих за два попередні юніти.  Допомагає учням використовувати логіку для об'єднання різних тем, формуючи цілісну картину вивченого матеріалу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Застосування вивчених знань у новому контексті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Вся лексик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Present Simple, Has got..., Whose... is this?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Демонструвати розуміння матеріалу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Виконувати вправи на читання, письмо, відповідати на запитання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73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Phonics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 xml:space="preserve"> “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ow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”, “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oa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”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p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. 10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6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Називати літери та їх звуки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 xml:space="preserve">Розпізнавати буквосполучення 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“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ow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”, “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oa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 xml:space="preserve">”. 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 xml:space="preserve">Вчитися правильно їх вимовляти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Розуміти та відтворювати мовленнєві зразки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Throw,snow,yellow,boat,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road,goat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bCs w:val="false"/>
                <w:iCs/>
                <w:color w:val="FF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FF0000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 xml:space="preserve">Фонікси 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>“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ow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>”, “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oa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Слова, у складі яких є цей фонікс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>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bCs w:val="false"/>
                <w:i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Прослуховувати запис та повторювати його. Читання за зразком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Розуміти інструкції та виконувати їх  – робота у парі.</w:t>
            </w:r>
          </w:p>
        </w:tc>
      </w:tr>
      <w:tr>
        <w:trPr/>
        <w:tc>
          <w:tcPr>
            <w:tcW w:w="16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Cs w:val="false"/>
                <w:iCs/>
                <w:sz w:val="16"/>
                <w:szCs w:val="16"/>
                <w:lang w:val="uk-UA"/>
              </w:rPr>
              <w:t>7</w:t>
            </w:r>
            <w:r>
              <w:rPr>
                <w:rFonts w:cs="Calibri" w:ascii="Calibri" w:hAnsi="Calibri"/>
                <w:bCs w:val="false"/>
                <w:iCs/>
                <w:sz w:val="16"/>
                <w:szCs w:val="16"/>
                <w:lang w:val="en-US"/>
              </w:rPr>
              <w:t xml:space="preserve"> Off we go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74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Transport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B p.7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Назвати види транспорту.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>Транспорт, Подорожі, Технології.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Розуміння різних способів пересуванн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helicopter, ship, lorry, boat, scooter, skateboard, motorbike, taxi, bus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I'd like to drive a..., I'd like to fly a..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 xml:space="preserve">Розпізнавати назви транспорту на слух.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</w:rPr>
              <w:t>Назвати види транспорту, брати участь у співі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75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Dream holidays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p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7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Розповісти про відпустку мрії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FF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Подорожі, Мрії, Географія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FF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FF0000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FF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16"/>
                <w:szCs w:val="16"/>
                <w:lang w:val="uk-UA"/>
              </w:rPr>
              <w:t>Розвиток навичок опису мрій та подорожей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16"/>
                <w:szCs w:val="16"/>
                <w:lang w:val="en-US"/>
              </w:rPr>
              <w:t xml:space="preserve">Brazil, Spain, Italy, boat, bus, plane, ship.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16"/>
                <w:szCs w:val="16"/>
                <w:lang w:val="en-US"/>
              </w:rPr>
              <w:t>I'd like to go to Brazil by plane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Розуміти розповідь про відпустку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Розповісти про свою відпустку мрії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76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Singing for pleasure. Where transport goes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B p.7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>Співати пісню про транспорт.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>Транспорт, Соціальна взаємодія, Творчість.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>Вміння виражати ідеї за допомогою пісні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</w:rPr>
              <w:t>Повторення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 xml:space="preserve"> transport. Africa, the moon, far, near.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I'd like to go to..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 xml:space="preserve">Розуміти пісню про транспорт.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</w:rPr>
              <w:t>Розповідати про кращий спосіб дістатися до різних місць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77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Present Continuous. What are you doing?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B p.7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16"/>
                <w:szCs w:val="16"/>
                <w:lang w:val="uk-UA"/>
              </w:rPr>
              <w:t>Описати дії, які відбуваються зараз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Дії, Спостереження, Спілкування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FF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FF0000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FF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16"/>
                <w:szCs w:val="16"/>
                <w:lang w:val="uk-UA"/>
              </w:rPr>
              <w:t>Використання Present Continuous для опису поточних подій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en-US"/>
              </w:rPr>
              <w:t xml:space="preserve">driving a bus, flying a plane, looking for a scooter, learning to skateboard. 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  <w:highlight w:val="yellow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en-US"/>
              </w:rPr>
              <w:t>What are you doing?, Are you driving a car? No, I'm not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16"/>
                <w:szCs w:val="16"/>
              </w:rPr>
              <w:t>Розуміти питання What are you doing? та відповіді на них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Описувати, що роблять люди, грати в гру-пантоміму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78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tory: "The bus trip"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B pp.74-7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Розуміти сюжет історії, емоції персонажів.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>Дружба, Взаємодопомога, Подорожі.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>Взаємодопомога, вміння вирішувати проблеми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 xml:space="preserve">bus trip, beach, driver, tyre, sheep.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The bus isn't moving., There's a problem with the tyre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16"/>
                <w:szCs w:val="16"/>
              </w:rPr>
              <w:t xml:space="preserve">Розуміти зміст історії в малюнках. Визначати емоції персонажів.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Обговорювати історію, відповідати на запитання, відгадувати транспорт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79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tory: "The bus trip"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B pp.74-7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 xml:space="preserve">Обговорювати історію.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Ініціативність і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підприємливість: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уміння генеру-вати нові ідеї,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переконувати в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їх доцільності та об’єднуват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однодумців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задля втілення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цих ідей у життя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Розуміння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конкретної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інформації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Повторення лексичного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матеріалу з попередніх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уроків</w:t>
            </w:r>
            <w:r>
              <w:rPr>
                <w:rFonts w:cs="Calibri" w:ascii="Calibri" w:hAnsi="Calibri"/>
                <w:b w:val="false"/>
                <w:iCs/>
                <w:sz w:val="16"/>
                <w:szCs w:val="16"/>
              </w:rPr>
              <w:t>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Повторення мовного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матеріалу з попередніх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уроків</w:t>
            </w: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en-US"/>
              </w:rPr>
              <w:t>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Розрізняти мовлення основних діючих осіб</w:t>
            </w:r>
            <w:r>
              <w:rPr>
                <w:rFonts w:cs="Calibri" w:ascii="Calibri" w:hAnsi="Calibri"/>
                <w:b w:val="false"/>
                <w:iCs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слідкувати за малюнками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Інсценувати історію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80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Reading and writing. An amazing car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p.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76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Читати та розуміти опис транспорту. Писати про свій улюблений транспорт.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Транспорт, Навички читання, Навички письма.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Розуміння, як описати транспортний засіб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 xml:space="preserve">amazing car, TV, bed, sofa, swimming pool, train.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This car is amazing... It's got a bed..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 xml:space="preserve">Прочитати та зрозуміти розповідь про незвичайний автомобіль.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</w:rPr>
              <w:t>Написати про свій улюблений транспорт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81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Listening and speaking. Transport I use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p.77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Сприймати інформацію на слух. Розповісти, яким транспортом користуютьс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6"/>
                <w:szCs w:val="16"/>
              </w:rPr>
              <w:t>Транспорт, Розвиток навичок аудіювання та говорінн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Розвиток навичок опису та комунікації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>Повторення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 xml:space="preserve"> transport. Monday, Tuesday, Wednesday, Thursday, Friday.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Which transport do you use? On Tuesdays, I ride my bike to school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 xml:space="preserve">Розуміти аудіо з інформацією про транспорт.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Скласти власний розклад, запитувати та відповідати про транспорт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82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 xml:space="preserve">Think and learn: Transport locations. 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B p.78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Визначити, де рухається транспорт.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Транспорт, Географія, Природа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Розуміння різних середовищ для транспорту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 xml:space="preserve">in the air, on land, on water.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A train goes... on land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 xml:space="preserve">Розуміти інформацію про місце руху транспорту.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Віднести транспорт до правильного середовища, грати в гру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83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Revision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p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>.79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Повторити вивчену лексику та граматику.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Застосування знань, допомагаючи учням систематизувати та застосовувати вивчені лексичні одиниці та граматичні структури (Present Continuous, Present Simple, I'd like to...) для опису подорожей, переваг та бажань, пов'язаних з пересуванням. Це сприяє логічному мисленню та цілісному розумінню теми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Застосування вивчених знань у новому контексті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 xml:space="preserve">Вся лексика Unit 7.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Present Continuous, Present Simple, I'd like to..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Демонструвати розуміння матеріалу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Виконувати вправи на читання, письмо, відповідати на запитання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 xml:space="preserve">84.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Phonics “ou”,”ow”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B p. 10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7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Називати літер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en-US"/>
              </w:rPr>
              <w:t>e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 xml:space="preserve"> та ї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 xml:space="preserve">ї 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 xml:space="preserve"> звук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Розпізнавати букву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“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ou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”,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>”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ow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>”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 xml:space="preserve"> яка має різну вимову у навелених випадках.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 xml:space="preserve"> Вчитися правильно вимовляти цей звук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Розуміти та відтворювати мовленнєві зразки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House,mouse,round,brown,clown,town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bCs w:val="false"/>
                <w:iCs/>
                <w:color w:val="FF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FF0000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 xml:space="preserve">Фонікси 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>“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ou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>”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,”ow”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Слова, у складі яких є цей фонікс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>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bCs w:val="false"/>
                <w:i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Прослуховувати запис та повторювати його. Читання за зразком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</w:rPr>
              <w:t>О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бирати правильно написане слово та записувати його у зошит.</w:t>
            </w:r>
          </w:p>
        </w:tc>
      </w:tr>
      <w:tr>
        <w:trPr/>
        <w:tc>
          <w:tcPr>
            <w:tcW w:w="16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iCs/>
                <w:sz w:val="16"/>
                <w:szCs w:val="16"/>
                <w:lang w:val="uk-UA"/>
              </w:rPr>
              <w:t>8</w:t>
            </w:r>
            <w:r>
              <w:rPr>
                <w:rFonts w:cs="Calibri" w:ascii="Calibri" w:hAnsi="Calibri"/>
                <w:bCs w:val="false"/>
                <w:iCs/>
                <w:sz w:val="16"/>
                <w:szCs w:val="16"/>
                <w:lang w:val="en-US"/>
              </w:rPr>
              <w:t xml:space="preserve"> Sports club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85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ports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p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>.8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Назвати різні види спорту.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Спорт, Здоровий спосіб життя, Взаємоді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Розуміння важливості спорту в житті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 xml:space="preserve">badminton, table tennis, tennis, basketball, baseball, volleyball, swimming, football, hockey, athletics.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What do we need to play sports?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 xml:space="preserve">Розпізнавати назви видів спорту на слух та за зображенням.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>Назвати види спорту, брати участь у співі та іграх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86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Liking and disliking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B p.8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Висловити свою думку щодо видів спорту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FF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FF0000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FF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>Особистість, Спілкування, Емоції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16"/>
                <w:szCs w:val="16"/>
                <w:lang w:val="uk-UA"/>
              </w:rPr>
              <w:t>Вміння висловлювати особисті вподобання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16"/>
                <w:szCs w:val="16"/>
              </w:rPr>
              <w:t>Повторення</w:t>
            </w:r>
            <w:r>
              <w:rPr>
                <w:rFonts w:cs="Calibri" w:ascii="Calibri" w:hAnsi="Calibri"/>
                <w:b w:val="false"/>
                <w:iCs/>
                <w:color w:val="000000"/>
                <w:sz w:val="16"/>
                <w:szCs w:val="16"/>
                <w:lang w:val="en-US"/>
              </w:rPr>
              <w:t xml:space="preserve"> sports. fun, difficult, great, boring, easy.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Swimming is fun., Playing tennis is difficult. But swimming's easy!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 xml:space="preserve">Розуміти думки інших про спорт.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Висловлювати свої вподобання, відповідати на запитання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87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 xml:space="preserve">Singing for pleasure. Team sports. 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B p.8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>Співати пісню про спорт.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>Спорт, Командна робота, Творчість.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>Вміння співпрацювати в команді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 xml:space="preserve">court, football, friends, goal, pitch, volleyball.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Playing sport is easy..., Give me some friends..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 xml:space="preserve">Розуміти пісню про спорт.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>Розповідати про правила різних видів спорту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88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What sport do you like?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B p.8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Запитати та відповісти про улюблені види спорту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>Особистість, Спілкування, Хобі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>Розвиток навичок говоріння та обговорення хобі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FF0000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>Повторення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 xml:space="preserve"> sports.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What sport do you like doing? I like playing tennis. I don't. No, no, no!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 xml:space="preserve">Розуміти питання What sport do you like doing?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>Ставити питання та відповідати на них про улюблені види спорту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89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tory: "The football club"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B pp.84-8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Розуміти сюжет історії, емоції персонажів.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6"/>
                <w:szCs w:val="16"/>
              </w:rPr>
              <w:t>Командна робота, Справедливість, Взаємодопомога.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>Вміння співпрацювати в команді, поняття «чесної гри»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 xml:space="preserve">football club, table tennis, goal, team.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Can I join the football team? The team's full., Do you want to be in my team?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16"/>
                <w:szCs w:val="16"/>
              </w:rPr>
              <w:t xml:space="preserve">Розуміти зміст історії в малюнках. Визначати емоції персонажів.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Обговорювати історію, відповідати на запитання, розставляти малюнки в правильному порядку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90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Reading and writing. Favourite sports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p.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86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Читати та розуміти текст про улюблені види спорту. Писати про улюблені види спорту в класі.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Спорт, Навички читання, Навички письма.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Вміння проводити опитування та аналізувати дані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lang w:val="uk-UA"/>
              </w:rPr>
              <w:t xml:space="preserve">Повторення sports.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How many children like swimming? Eight children like swimming. In our class there are..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lang w:val="uk-UA"/>
              </w:rPr>
              <w:t xml:space="preserve">Прочитати та зрозуміти текст про улюблені види спорту.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Написати про улюблені види спорту в класі, створити діаграму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91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Listening and speaking. Describing a picture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p.87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Сприймати інформацію на слух. Описати картинку.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>Спорт, Розвиток навичок аудіювання та говорінн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Розвиток навичок опису та комунікації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>Повторення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 xml:space="preserve"> sports. park, children, girls, boys, beach, team.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There are..., The girls are playing..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 xml:space="preserve">Розуміти аудіо з описом картинки.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Описати картинку, ставити питання та відповідати на них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92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Think and learn: Sports equipment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B p.88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Назвати спортивне спорядженн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Спорт, Речі, Фізична культура.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Розуміння, яке спорядження потрібне для певного виду спорту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 xml:space="preserve">bat, racket, helmet, board, goggles, net.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What equipment do we need for these sports? For baseball, we need a helmet, a ball and a bat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 xml:space="preserve">Розуміти інформацію про спортивне спорядження.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Віднести спорядження до правильного виду спорту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93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 xml:space="preserve">Group check units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7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 xml:space="preserve"> and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8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B p.89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Повторити вивчену лексику та граматику.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Здоровий спосіб життя.Допомагає учням систематизувати знання про різні види спорту, їхні правила та обладнання, сприяє усвідомленню важливості фізичної активності та здорового способу життя через застосування лексики та граматики в практичних вправах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Застосування вивчених знань у новому контексті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</w:rPr>
              <w:t>Вся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</w:rPr>
              <w:t>лексика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 xml:space="preserve"> Unit 7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</w:rPr>
              <w:t>та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 xml:space="preserve"> 8.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Present Simple, Present Continuous, What do you like doing?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 xml:space="preserve">Демонструвати повне розуміння пройденого матеріалу. Виконувати завдання на розпізнавання слів та граматичних структур.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Усно та письмово відповідати на запитання. Виконувати завдання з читання та письма, демонструючи практичне застосування знань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94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</w:rPr>
              <w:t>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tory time “Setting the table”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B p. 108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Назвати посуд та прилади. Розташувати предмети на столі.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Культура, Сім'я, Побут.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Розуміння звичок в англомовних країнах щодо сервірування столу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plate, fork, knife, spoon, glass, napkin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on the left, on the right, in front of, next to, under. The spoon is on the right of the plate.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 xml:space="preserve">Розпізнавати назви предметів на слух.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Описати розташування предметів на столі. Виконувати вправи на заповнення пропусків, використовуючи прийменники місця.</w:t>
            </w:r>
          </w:p>
        </w:tc>
      </w:tr>
      <w:tr>
        <w:trPr/>
        <w:tc>
          <w:tcPr>
            <w:tcW w:w="16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Cs w:val="false"/>
                <w:iCs/>
                <w:sz w:val="16"/>
                <w:szCs w:val="16"/>
                <w:lang w:val="uk-UA"/>
              </w:rPr>
              <w:t>9</w:t>
            </w:r>
            <w:r>
              <w:rPr>
                <w:rFonts w:cs="Calibri" w:ascii="Calibri" w:hAnsi="Calibri"/>
                <w:bCs w:val="false"/>
                <w:iCs/>
                <w:sz w:val="16"/>
                <w:szCs w:val="16"/>
                <w:lang w:val="en-US"/>
              </w:rPr>
              <w:t xml:space="preserve"> Holidays plan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</w:rPr>
              <w:t>95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Holiday activities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p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>.9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Назвати заняття для канікул.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Відпочинок, Дозвілля, Плани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Розуміння та обговорення типових канікулярних занять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16"/>
                <w:szCs w:val="16"/>
                <w:lang w:val="en-US"/>
              </w:rPr>
              <w:t xml:space="preserve">read a comic, go hiking, visit cousins, help in the garden, take riding lessons, build a tree house, keep a scrapbook, learn to swim, go camping, go fishing.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16"/>
                <w:szCs w:val="16"/>
                <w:lang w:val="en-US"/>
              </w:rPr>
              <w:t>Can I ...? Yes, you can. / No, you can't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Розпізнавати назви занять на слух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>Назвати заняття, брати участь у співі та іграх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</w:rPr>
              <w:t>96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Can for requests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B p.9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Запитати про дозвіл та надати його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Спілкування, Планування, Правила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16"/>
                <w:szCs w:val="16"/>
                <w:lang w:val="uk-UA"/>
              </w:rPr>
              <w:t>Вміння ввічливо запитувати дозвіл та відповідати на запи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16"/>
                <w:szCs w:val="16"/>
                <w:lang w:val="en-US"/>
              </w:rPr>
              <w:t xml:space="preserve">riding lessons, garden, camping, hiking.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Can I take a riding lesson? Yes, of course you can. No, you can't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 xml:space="preserve">Розуміти запитання про дозвіл.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Ставити питання та відповідати на них, використовуючи Can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</w:rPr>
              <w:t>97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inging for pleasure. Holiday plans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B p.9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>Співати пісню про канікули.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lang w:val="uk-UA"/>
              </w:rPr>
              <w:t>Відпочинок, Емоції, Творчість.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  <w:highlight w:val="yellow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Вміння виражати ідеї за допомогою пісні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</w:rPr>
              <w:t>Повторення</w:t>
            </w: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en-US"/>
              </w:rPr>
              <w:t xml:space="preserve"> holiday activities. have fun, go to new places.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lang w:val="uk-UA"/>
              </w:rPr>
              <w:t>We all need a holiday. We want to have some fun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 xml:space="preserve">Розуміти пісню про плани на канікули.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Розповідати, що робить їхні канікули "хорошими"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</w:rPr>
              <w:t>9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8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</w:rPr>
              <w:t>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Q&amp;A game.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B p.9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Повторити вивчену лексику та граматику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Спорт, Хобі, Комунікація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FF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Застосування вивчених знань у новому контексті</w:t>
            </w:r>
            <w:r>
              <w:rPr>
                <w:rFonts w:cs="Calibri" w:ascii="Calibri" w:hAnsi="Calibri"/>
                <w:b w:val="false"/>
                <w:bCs w:val="false"/>
                <w:iCs/>
                <w:color w:val="FF0000"/>
                <w:sz w:val="16"/>
                <w:szCs w:val="16"/>
                <w:lang w:val="uk-UA"/>
              </w:rPr>
              <w:t>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en-US"/>
              </w:rPr>
              <w:t xml:space="preserve">eggs, fridge, brother, ice cream, town, street, jumper.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Are there any...? Does your brother like...? Has your town got...? Whose jumper is this?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 xml:space="preserve">Розуміти питання з різних тем.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>Брати участь у грі "Питання-відповідь", демонструючи розуміння та використання вивчених структур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</w:rPr>
              <w:t>99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tory: "Dream holidays"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B pp.94-9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en-US"/>
              </w:rPr>
              <w:t>Розуміти сюжет історії. Використовувати I'd like to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>Мрії, Дружба, Взаємодопомога.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>Вміння ділитися мріями з друзями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фрази з історії, Flash, Whisper, Dolphin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What would you like to do? I'd like to..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16"/>
                <w:szCs w:val="16"/>
                <w:lang w:val="uk-UA"/>
              </w:rPr>
              <w:t xml:space="preserve">Розуміти зміст історії в малюнках. Визначати емоції персонажів.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16"/>
                <w:szCs w:val="16"/>
                <w:lang w:val="uk-UA"/>
              </w:rPr>
              <w:t>Обговорювати історію, ділитися своїми мріями про відпочинок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</w:rPr>
              <w:t>100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Reading. True or false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p.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96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Читати та розрізняти правдиву та неправдиву інформацію.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Тварини, Транспорт, Навички читанн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Розвиток критичного мислення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tiger, watermelon, lamp, bus stop, helicopter, hockey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>Повторення This is a..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 xml:space="preserve">Прочитати та визначити, чи відповідає текст картинці.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  <w:t>Позначити "галочкою" або "хрестиком" правдиві чи неправдиві твердження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</w:rPr>
              <w:t>101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Listening and speaking. Describing a picture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p.97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Сприймати інформацію на слух. Описати картинку.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>Спілкування, Природа, Активності.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Розвиток навичок опису та комунікації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 xml:space="preserve">park, children, boys, girls, horse, tree, tent, ice cream.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How many children are there? What are the girls doing? There's a boy eating..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 xml:space="preserve">Розуміти аудіо з описом картинки.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>Описати картинку, ставити питання та відповідати на них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</w:rPr>
              <w:t>102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Think and learn: Helping the environment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B p.98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Говорити про екологію та переробку.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Екологія, Природа, Відпочинок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Усвідомлення важливості захисту довкілля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 xml:space="preserve">natural environment, recycling bin, recycle, rubbish, path.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You can recycle plastic bottles. Don't leave your rubbish on the ground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 xml:space="preserve">Розуміти інформацію про екологію.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Розповідати, як вони допомагають довкіллю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103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  <w:lang w:val="uk-UA"/>
              </w:rPr>
            </w:pPr>
            <w:r>
              <w:rPr>
                <w:rFonts w:eastAsia="Calibri" w:cs="Calibri" w:ascii="Calibri" w:hAnsi="Calibri"/>
                <w:b w:val="false"/>
                <w:iCs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en-US"/>
              </w:rPr>
              <w:t>Quize time.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iCs/>
                <w:sz w:val="16"/>
                <w:szCs w:val="16"/>
                <w:lang w:val="en-US"/>
              </w:rPr>
              <w:t xml:space="preserve">          </w:t>
            </w: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en-US"/>
              </w:rPr>
              <w:t>SB p.99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Повторити вивчену лексику та граматику.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>Ініціативність і підприємливість: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>уміння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>ініціювати усну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>взаємодію для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>розв’язання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>конкретного комунікативного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uk-UA"/>
              </w:rPr>
              <w:t>завдання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Застосування вивчених знань у новому контексті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Повторення лексичного матеріалу з попередніх урокі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Повторення мовного матеріалу з попередніх уроків</w:t>
            </w: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 xml:space="preserve">Демонструвати повне розуміння пройденого матеріалу. Виконувати завдання на розпізнавання слів та граматичних структур.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Усно та письмово відповідати на запитання. Виконувати завдання з читання та письма, демонструючи практичне застосування знань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104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ymbols of Ukraine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B p.109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Назвати та описати символи України.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Культура, Історія, Національна ідентичність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Знайомство з українською культурою та символами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 xml:space="preserve">sing the anthem, hang a flag, decorate a pysanka, trident, wheat, vyshyvanka.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A trident is a symbol of Ukraine. It's yellow on a blue background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 xml:space="preserve">Розпізнавати українські символи на слух та за зображенням.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Назвати та описати символи України. Заповнювати речення. Організовувати інформацію.</w:t>
            </w:r>
          </w:p>
        </w:tc>
      </w:tr>
      <w:tr>
        <w:trPr>
          <w:trHeight w:val="110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en-US"/>
              </w:rPr>
              <w:t>105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Nature of Ukraine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SB p.11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Назвати природні об'єкти України.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Географія, Природа, Екологія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uk-UA"/>
              </w:rPr>
              <w:t>Знайомство з різноманіттям природи України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en-US"/>
              </w:rPr>
              <w:t>forest, mountain, plain, field, seacoast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6"/>
                <w:szCs w:val="16"/>
                <w:lang w:val="uk-UA"/>
              </w:rPr>
              <w:t>There are plains and... in Ukraine. I'm from... It's..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 xml:space="preserve">Розпізнавати назви природних об'єктів на слух та за зображенням.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uk-UA"/>
              </w:rPr>
              <w:t>Описувати мапу України. Заповнювати речення. Написати невеликий текст про свій регіон.</w:t>
            </w:r>
          </w:p>
        </w:tc>
      </w:tr>
    </w:tbl>
    <w:p>
      <w:pPr>
        <w:pStyle w:val="Normal"/>
        <w:ind w:right="-621" w:hanging="0"/>
        <w:rPr>
          <w:rFonts w:ascii="Calibri" w:hAnsi="Calibri" w:cs="Calibri"/>
          <w:b w:val="false"/>
          <w:b w:val="false"/>
          <w:color w:val="FF0000"/>
          <w:sz w:val="16"/>
          <w:szCs w:val="16"/>
          <w:lang w:val="uk-UA"/>
        </w:rPr>
      </w:pPr>
      <w:r>
        <w:rPr>
          <w:rFonts w:cs="Calibri" w:ascii="Calibri" w:hAnsi="Calibri"/>
          <w:b w:val="false"/>
          <w:color w:val="FF0000"/>
          <w:sz w:val="16"/>
          <w:szCs w:val="16"/>
          <w:lang w:val="uk-U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720" w:gutter="0" w:header="709" w:top="765" w:footer="18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</w:rPr>
    </w:pPr>
    <w:r>
      <w:rPr>
        <w:b w:val="false"/>
        <w:lang w:val="uk-UA"/>
      </w:rPr>
      <w:t xml:space="preserve">Календарно-тематичне планування НМК </w:t>
    </w:r>
    <w:r>
      <w:rPr>
        <w:b w:val="false"/>
        <w:lang w:val="en-US"/>
      </w:rPr>
      <w:t>Super</w:t>
    </w:r>
    <w:r>
      <w:rPr>
        <w:b w:val="false"/>
      </w:rPr>
      <w:t xml:space="preserve"> </w:t>
    </w:r>
    <w:r>
      <w:rPr>
        <w:b w:val="false"/>
        <w:lang w:val="en-US"/>
      </w:rPr>
      <w:t>Minds</w:t>
    </w:r>
    <w:r>
      <w:rPr>
        <w:b w:val="false"/>
      </w:rPr>
      <w:t xml:space="preserve"> 3</w:t>
    </w:r>
  </w:p>
  <w:p>
    <w:pPr>
      <w:pStyle w:val="Footer"/>
      <w:rPr>
        <w:b w:val="false"/>
        <w:b w:val="false"/>
        <w:lang w:val="en-US"/>
      </w:rPr>
    </w:pPr>
    <w:r>
      <w:rPr>
        <w:rStyle w:val="St"/>
        <w:b/>
        <w:lang w:val="en-US"/>
      </w:rPr>
      <w:t>©</w:t>
    </w:r>
    <w:r>
      <w:rPr>
        <w:b w:val="false"/>
        <w:lang w:val="en-US"/>
      </w:rPr>
      <w:t xml:space="preserve"> Cambridge University Press PHOTOCOPIABLE</w:t>
    </w:r>
  </w:p>
  <w:p>
    <w:pPr>
      <w:pStyle w:val="Footer"/>
      <w:rPr>
        <w:rFonts w:ascii="Calibri" w:hAnsi="Calibri" w:cs="Calibri"/>
        <w:b w:val="false"/>
        <w:b w:val="false"/>
        <w:color w:val="002060"/>
        <w:sz w:val="16"/>
        <w:szCs w:val="16"/>
        <w:lang w:val="en-US"/>
      </w:rPr>
    </w:pPr>
    <w:r>
      <w:rPr>
        <w:rFonts w:cs="Calibri" w:ascii="Calibri" w:hAnsi="Calibri"/>
        <w:b w:val="false"/>
        <w:color w:val="002060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  <w:lang w:val="en-US" w:eastAsia="en-US"/>
      </w:rPr>
    </w:pPr>
    <w:r>
      <w:rPr>
        <w:b w:val="false"/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8330565</wp:posOffset>
          </wp:positionH>
          <wp:positionV relativeFrom="paragraph">
            <wp:posOffset>-174625</wp:posOffset>
          </wp:positionV>
          <wp:extent cx="1743075" cy="3714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 w:val="false"/>
      <w:bCs w:val="false"/>
      <w:i/>
      <w:iCs/>
      <w:color w:val="000000"/>
      <w:sz w:val="18"/>
      <w:lang w:val="uk-UA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 w:val="false"/>
      <w:color w:val="000000"/>
      <w:sz w:val="18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Шрифт абзацу за замовчуванням"/>
    <w:qFormat/>
    <w:rPr/>
  </w:style>
  <w:style w:type="character" w:styleId="Ipa1">
    <w:name w:val="ipa1"/>
    <w:qFormat/>
    <w:rPr>
      <w:rFonts w:ascii="inherit;Times New Roman" w:hAnsi="inherit;Times New Roman" w:cs="inherit;Times New Roman"/>
    </w:rPr>
  </w:style>
  <w:style w:type="character" w:styleId="Style11">
    <w:name w:val="Верхній колонтитул Знак"/>
    <w:qFormat/>
    <w:rPr>
      <w:b/>
      <w:bCs/>
      <w:sz w:val="24"/>
      <w:szCs w:val="24"/>
      <w:lang w:val="ru-RU"/>
    </w:rPr>
  </w:style>
  <w:style w:type="character" w:styleId="Style12">
    <w:name w:val="Нижній колонтитул Знак"/>
    <w:qFormat/>
    <w:rPr>
      <w:b/>
      <w:bCs/>
      <w:sz w:val="24"/>
      <w:szCs w:val="24"/>
      <w:lang w:val="ru-RU"/>
    </w:rPr>
  </w:style>
  <w:style w:type="character" w:styleId="St">
    <w:name w:val="st"/>
    <w:qFormat/>
    <w:rPr/>
  </w:style>
  <w:style w:type="character" w:styleId="2">
    <w:name w:val="Заголовок 2 Знак"/>
    <w:qFormat/>
    <w:rPr>
      <w:rFonts w:ascii="Arial" w:hAnsi="Arial" w:cs="Arial"/>
      <w:i/>
      <w:iCs/>
      <w:color w:val="000000"/>
      <w:sz w:val="18"/>
      <w:szCs w:val="24"/>
      <w:lang w:val="uk-UA" w:eastAsia="en-US"/>
    </w:rPr>
  </w:style>
  <w:style w:type="character" w:styleId="5">
    <w:name w:val="Заголовок 5 Знак"/>
    <w:qFormat/>
    <w:rPr>
      <w:b/>
      <w:color w:val="000000"/>
      <w:sz w:val="18"/>
      <w:szCs w:val="24"/>
    </w:rPr>
  </w:style>
  <w:style w:type="character" w:styleId="Style13">
    <w:name w:val="Назва Знак"/>
    <w:qFormat/>
    <w:rPr>
      <w:rFonts w:ascii="Arial" w:hAnsi="Arial" w:cs="Arial"/>
      <w:b/>
      <w:bCs/>
      <w:sz w:val="16"/>
      <w:szCs w:val="24"/>
      <w:lang w:val="en-US" w:eastAsia="en-US"/>
    </w:rPr>
  </w:style>
  <w:style w:type="character" w:styleId="21">
    <w:name w:val="Основний текст 2 Знак"/>
    <w:qFormat/>
    <w:rPr>
      <w:rFonts w:ascii="Arial" w:hAnsi="Arial" w:cs="Arial"/>
      <w:i/>
      <w:iCs/>
      <w:color w:val="000000"/>
      <w:sz w:val="18"/>
      <w:szCs w:val="24"/>
      <w:lang w:val="uk-UA" w:eastAsia="en-US"/>
    </w:rPr>
  </w:style>
  <w:style w:type="character" w:styleId="Style14">
    <w:name w:val="Знак примітки"/>
    <w:qFormat/>
    <w:rPr>
      <w:sz w:val="16"/>
      <w:szCs w:val="16"/>
    </w:rPr>
  </w:style>
  <w:style w:type="character" w:styleId="Style15">
    <w:name w:val="Текст примітки Знак"/>
    <w:qFormat/>
    <w:rPr>
      <w:b/>
      <w:bCs/>
    </w:rPr>
  </w:style>
  <w:style w:type="character" w:styleId="Style16">
    <w:name w:val="Тема примітки Знак"/>
    <w:basedOn w:val="Style15"/>
    <w:qFormat/>
    <w:rPr/>
  </w:style>
  <w:style w:type="character" w:styleId="Style17">
    <w:name w:val="Текст у виносці Знак"/>
    <w:qFormat/>
    <w:rPr>
      <w:rFonts w:ascii="Segoe UI" w:hAnsi="Segoe UI" w:cs="Segoe UI"/>
      <w:b/>
      <w:bCs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034" w:leader="none"/>
      </w:tabs>
      <w:jc w:val="center"/>
    </w:pPr>
    <w:rPr>
      <w:rFonts w:ascii="Arial" w:hAnsi="Arial" w:cs="Arial"/>
      <w:sz w:val="1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2"/>
    <w:basedOn w:val="Normal"/>
    <w:qFormat/>
    <w:pPr>
      <w:jc w:val="center"/>
    </w:pPr>
    <w:rPr>
      <w:rFonts w:ascii="Arial" w:hAnsi="Arial" w:cs="Arial"/>
      <w:b w:val="false"/>
      <w:bCs w:val="false"/>
      <w:i/>
      <w:iCs/>
      <w:color w:val="000000"/>
      <w:sz w:val="18"/>
      <w:lang w:val="uk-UA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примітки"/>
    <w:basedOn w:val="Normal"/>
    <w:qFormat/>
    <w:pPr/>
    <w:rPr>
      <w:sz w:val="20"/>
      <w:szCs w:val="20"/>
    </w:rPr>
  </w:style>
  <w:style w:type="paragraph" w:styleId="Style19">
    <w:name w:val="Тема примітки"/>
    <w:basedOn w:val="Style18"/>
    <w:next w:val="Style18"/>
    <w:qFormat/>
    <w:pPr/>
    <w:rPr/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9:01:00Z</dcterms:created>
  <dc:creator>Svetlana.Kalitskaya</dc:creator>
  <dc:description/>
  <cp:keywords/>
  <dc:language>en-US</dc:language>
  <cp:lastModifiedBy>Alona Didovets</cp:lastModifiedBy>
  <cp:lastPrinted>2024-08-06T14:23:00Z</cp:lastPrinted>
  <dcterms:modified xsi:type="dcterms:W3CDTF">2025-08-25T08:19:00Z</dcterms:modified>
  <cp:revision>11</cp:revision>
  <dc:subject/>
  <dc:title>КАЛЕНДАРНЕ ПЛАНУВА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