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0000"/>
          <w:sz w:val="18"/>
          <w:szCs w:val="18"/>
          <w:lang w:val="ru-RU" w:eastAsia="en-US"/>
        </w:rPr>
      </w:pPr>
      <w:r>
        <w:rPr>
          <w:rFonts w:cs="Calibri" w:ascii="Calibri" w:hAnsi="Calibri"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n-US"/>
        </w:rPr>
        <w:t>Super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n-US"/>
        </w:rPr>
        <w:t>Minds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uk-UA"/>
        </w:rPr>
        <w:t>2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color w:val="000000"/>
          <w:sz w:val="18"/>
          <w:szCs w:val="18"/>
          <w:lang w:val="uk-UA"/>
        </w:rPr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"/>
        <w:gridCol w:w="1430"/>
        <w:gridCol w:w="1502"/>
        <w:gridCol w:w="15"/>
        <w:gridCol w:w="1486"/>
        <w:gridCol w:w="1505"/>
        <w:gridCol w:w="2056"/>
        <w:gridCol w:w="2145"/>
        <w:gridCol w:w="2287"/>
        <w:gridCol w:w="228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ії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істові лінії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петенці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вний інвента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е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szCs w:val="18"/>
              </w:rPr>
              <w:t>Рецептивн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Інтеракційні/продуктивні</w:t>
            </w:r>
          </w:p>
        </w:tc>
      </w:tr>
      <w:tr>
        <w:trPr>
          <w:trHeight w:val="70" w:hRule="atLeast"/>
        </w:trPr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18"/>
                <w:szCs w:val="18"/>
                <w:lang w:val="en-US"/>
              </w:rPr>
              <w:t>Say Hello!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Hello, my friends!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найомитися з новими друзями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короткі, прості запитання та твердження, реагувати на них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разом, 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nice;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ispe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isty, Thunder, Flas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ou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I’m …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 a nice name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What a nice name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співа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едставити себе, розпізнавати персонажів, називати їх імена, задавати запитання та відповідати на поставлені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umber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1-10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числа від 1 до 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авити та відповідати на запитання про себе, вживаючи короткі вираз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ідтворювати мовленнєві зразки спираючись на аудіосупровід 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Names of numbers: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ne, two, three, four, five, six, seven, eight, nine, ten</w:t>
            </w: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ou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I’m …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висловлювання та відтворювати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дуктує короткі фрази про себе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lphabe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букви алфавіту та звуки, які вони позначаю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короткі, прості запитання та твердження, реагувати на 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разом, відтворювати почут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etters A-Z;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ng, alphabe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We can…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lphabe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співа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іграти у гру «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lphabe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am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-What`s after “N”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-“O”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olour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кольори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ell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d,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rang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,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purple,  green, blue; ba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lash`s bag is… 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Будувати речення про речі, які належать другу/подруз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Meet the Super Friends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 8-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is the cat`s name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та переглядати історію, розуміти головну думку історії. Розрізняти мовлення основних діючих осіб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едставити себе, розпізнавати персонажів, називати їх імена, задавати запитання та відповідати на поставлені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 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вчитися правильно їх вимовлят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ree, bee, green, dream, tea, pe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ти базову інформацію в письмовій формі, з можливістю використання слів-підказок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1 At school</w:t>
            </w:r>
          </w:p>
        </w:tc>
      </w:tr>
      <w:tr>
        <w:trPr>
          <w:trHeight w:val="8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y classroom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ривітатись, називати предмети у клас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короткі, прості запитання та твердження, реагувати на них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uler, pen, book, rubber, pencil case, pencil, desk, notebook, pape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ати назви предметів у класі та вказати на них на малюнк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дії, давати інструкції товаришам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lassroom object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авити запитання та давати відповідь на нього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ього уро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`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It`s a…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З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грат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гру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«Guessing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-What`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-Is it a…?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t is a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шкільні ре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ристову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ати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ar, spoon, ruler, telephone, school bag, scissor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`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t`s a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пісню та демонструвати розуміння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еагувати на малюнок, показуючи правильний предмет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pen your boo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інструкції, реагувати на інструкції товариш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t, open, close, pass, write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leas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ere you are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дії, давати інструкції товаришам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tory “Watch out, Flash”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-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уміти та розпізнавати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собливості повідомлення про проблем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ox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atc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u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. Повторення лексичного матеріалу з попередніх уроків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is missin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s it a…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різняти мовлення основних діючих осіб, 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ати в гру «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is missing?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tory “Watch out, Flash”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-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сторію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- 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ати в гру «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is missing?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»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опис малюн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уміти та розпізнавати прості слова та фрази, реагувати на них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різняти мовлення основних діючих осіб, 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еагувати на опис малюнку, показувати правильний варіант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Speaking, writing and read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`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t`s a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прочитаного та обирати правильний варіант із запропоновани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прості завдання у вигляді гр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ристову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ати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ook, listen, smell, taste, tou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висловлювань, поєднувати твердження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ідмічати правильну відповідь.</w:t>
            </w:r>
          </w:p>
        </w:tc>
      </w:tr>
      <w:tr>
        <w:trPr>
          <w:trHeight w:val="9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ння тестових завд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Вставляти потрібне слово орієнтуючись на малюнок.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вставляти правильний варіант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17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Phonics “sh”, “ch”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 1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hip, shop, share, chips, chop, chair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вати базову інформацію в письмовій формі, з можливістю використання слів-підказок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2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Let`s pla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o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іграш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необхідність приведення в порядок місця відпочинк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omputer game, kite, train, plane, doll, monster, bike, car, go-kart, bal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 do toys look like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фраз у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ти пісню та співати ї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y favouritr to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овідати про свої улюблені іграш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omputer game, kite, train, plane, doll, monster, bike, car, go-kart, ball, favourit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`s his/her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w old is she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рослуховувати висловлювання та реагувати на нього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Діалогічне мовлення: запитувати про речі та давати відповідь на поставлене запитання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is favourite to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Hello, come and see 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для надання інформац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y to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Описувати іграшки, називати їх колір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та розпізнавати короткі, прості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Ugly, different, white, col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t`s a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t`s an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 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–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Watch out, Flash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4-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ослідовність дій історії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користо-вува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eam, first, fair, hold o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О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оворю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Watch out, Flash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4-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стор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генерувати нов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запитання та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опис малюн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уміти та розпізнавати прості слова та фрази, реагувати на них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еагувати на опис малюнку, показув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Listening, speak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`s your favourit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y favourite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прочитаного та обирати правильний варіант із запропоновани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для надання інформації про свої улюблені реч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2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розпізнавати прості слова та фрази, реагувати на 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riangle, circle, kite, square, rectangl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дати про предмет використовуючи малюнок – називати предмет та його колір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roup check units 1 and 2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 1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Four, fruit, food, photo, phone, dolphin.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вати базову інформацію в письмовій формі, з можливістю використання опорних малюнків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3 Pet show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e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h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твар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onkey, elephant, duck, frog, spider, lizard, dog, cat, ra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 do animals need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фраз у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ти пісню та співати ї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30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 is my animal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овідати про місце знаходження твар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repositions: in, on, un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…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рослуховувати висловлювання та реагувати на нього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Діалогічне мовлення: запитувати про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сце знаходження тварин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та давати відповідь на поставлене запитання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1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nimal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ich animals need a pond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This is a pon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або зображувати їх графічно для надання інформац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2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 like animal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SB p.3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писувати своє ставлення до тієї чи іншої твари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та розпізнавати короткі, прості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 like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What about you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 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–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3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 “The spider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34-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словлюється про важливість допомоги тваринам та збереження природ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равила ввічливо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lever, amazing, great, ide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О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оворю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4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 “The spider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34-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 істор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-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ограти в гру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Hide a spider”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5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peaki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опис малюн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уміти та розпізнавати прості слова та фрази, реагувати на них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еагувати на опис малюнку, показув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3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, speak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прочитаного та обирати правильний варіант із запропоновани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исати короткі фрази для надання інформації про свої уподобання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словлюється про важливість допомоги тваринам та збереження природ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helter, food, water, ai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висловлювань, орієнтуючись на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ння інструкцій та їх виконання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ння тестових завд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Вставляти потрібне слово орієнтуючись на малюнок.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вставля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ow”, “ow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 1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 , які мають ознакове буквосполучення, але різну вимову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Brown, cow, flower, grow, slow, window.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ати в гру «Доповни пазл»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Lunchti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oo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Називати продукти харчування, говорити про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ppl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anan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ak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izz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ausag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hees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andwic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hicke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ear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is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ea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arrot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 does food come from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фраз у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ти пісню та співати ї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y lunchti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Говорити про продукти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ідомляти інформацію про себ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користовува-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I have got a …  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 haven`t got a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прості завдання у вигляді гр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42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ich food grows on tree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різняти  здорову та шкідливу їж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Pick an ice cream from the tr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або зображувати їх графічно для надання інформац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`m hung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пілкуватися з друзями про їж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Sausage, cheese, orange juice, fish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ave we got any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es, we hav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 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інструкцій та їх виконання –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pizza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4-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I have got a …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є знайомі слова у супроводі малюнків. Запам’ятати головну думку історії – ділитись з іншим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pizza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4-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Обговорювати історію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генерувати нов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сцену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ulture. Christmas marke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1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оворити про свято Різд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rnaments, lights, stall, skating ring, eating, wearing, walking, shin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ключових слів у висловлюванні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ажливість святкування українських національних свят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Listen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числа від 11 до 2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икористовувати математичні методи для виконання комунікативних завдан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leven, twelve, thirteen, fourteen, fifteen, sixteen, seventeen, eighteen, nineteen, twent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очутого в ауді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для надання інформац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 and 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 та фінансова грамотн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кладає просте меню з корисних продвукті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исати короткі фрази для надання інформації про покупку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earn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`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словлюється про важливість здорового харчування та збереження природ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ruit, vegetables, plant, tree, soil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Читати та розуміти прочитане, обирати правильне зображення до прочитан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 ї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5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Group check units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ulture. Ukrainian traditional foo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1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оворити про традиційну українську кухн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herry, cabbage, meat, sour cream, cottage chees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ключових слів у висловлюванні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для надання інформації про улюблену їж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5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Free ti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ays of the wee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зивати дні тиж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onday, Tuesday, Wednesday, Thursday, Friday, Saturday, Sunda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ich activities do we do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фраз у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ти пісню та співати ї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5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ree ti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Говорити про дні тижня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ідомляти інформацію про себ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користовува-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onday, Tuesday, Wednesday, Thursday, Friday, Saturday, Sunda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I go …  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 play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прості завдання у вигляді гр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ru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als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54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usy wee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 та фінансова грамотн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являє ініціативу та відповідальність у плануванні робочого д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I`m bored. I`m bore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та відповідати на запитання про себе та щоденні справи, вживаючи короткі, формувальні вирази та покладаючись на жести для підкріплення інформац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5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t the weeken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, позначати правильні зображення до цієї інформації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o you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es, I d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 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–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We`re lost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54-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пізнавати знайомі слова у супроводі малюнків. Запам’ятати головну думку історії – ділитись з іншими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We`re lost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54-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 істор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генерувати нов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ати в гру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os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Listening and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дні тиж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onday, Tuesday, Wednesday, Thursday, Friday, Saturday, Sunda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o you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es, I do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No, I don`t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очутого в ауді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запитання та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 та поєднувати його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исати короткі фрази для надання інформації про свої плани на день/тиждень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базові правила безпечної поведін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o skiing, go surfing, go climbing, go running, go sledgin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висловлювань, орієнтуючись на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61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ння тестових завд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Вставляти потрібне слово орієнтуючись на малюнок.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wh”, “wh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 1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 , які мають ознакове буквосполучення, але різну вимову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ite, whale, where, who, whose, whol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інструкцій та їх виконання – робота у парі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6 The old hou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6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ho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зивати кімнати в будин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edroom, bathroom, living room, kitchen, hall, stairs, cellar, dining room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w are houses different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фраз у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ти пісню та співати ї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6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old hous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Питати і повідомляти про належність речей кому-небудь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необхід-ність дотримання чистоти та порядку у власному помешканні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edroom, bathroom, living room, kitchen, hall, stairs, cellar, dining room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re is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There are…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на рівні мікродіалог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6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ifferent hom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We live a different home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та відповідати на запитання, вживаючи короткі, формувальні вираз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6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n the par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, позначати правильні зображення до цієї інформації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s/Are ther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w many…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 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 –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At the house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64-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сценувати історі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68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At the house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64-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 істор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-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знайомі слова у супроводі малюнків. Запам’ятати головну думку історії – ділитись з іншим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riti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, записувати кількість кімнат, представлених в ауді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необ-хідність дотри-мання чистоти та порядку у власному помешканн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edroom, bathroom, living room, kitchen, hall, stairs, cellar, dining room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очутого в ауді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образити свій будинок та підписати кімнати у ньом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 and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 та поєднувати його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та відповідати на запитання, вживаючи короткі, формувальні вираз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базові правила безпечної поведін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ave house, tree house, house boat, yur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`s pictur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It`s a …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висловлювань, орієнтуючись на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Group check units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 1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”.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ink, drink, think, ring, sing, kin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 – робота у парі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Get dressed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loth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Називати частини гардеробу, говорити про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rt, shorts, jacket, trousers, boots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weater, jeans, T-shirt, shoes, socks, baseball c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w do clothes look different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фраз у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ти пісню та співати ї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Do you like my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hir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Питати і повідомляти про належність речей кому-небудь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rt, shorts, jacket, trousers, boots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weater, jeans, T-shirt, shoes, socks, baseball c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o you lik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es, I do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No, I don`t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на рівні мікродіалог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ou look goo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You look good, you look goo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та відповідати на запитання, вживаючи короткі, формувальні вираз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et dresse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, позначати правильні зображення до цієї інформації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s he/she + in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 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–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cap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74-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ig, small, old, short, long, happy, fast, cool, blue, beautifu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знайомі слова у супроводі малюнків. Запам'ятати головну думку історії – використовувати свою уяв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cap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74-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Обговорювати історію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-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сценувати історі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kills. Reading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-вати усну взаємо-дію для розв’язан-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 та поєднувати його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конувати прості завдання у вигляді гр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peaking, listen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очутого в ауді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фрази для надання інформації про свого друга/подругу та його/ її вподоб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икори-стовувати мате-матичні методи для виконання комунікативних завдань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lain, stripes, spots, zigzags, flower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висловлювань, орієнтуючись на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ння тестових завд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Вставляти потрібне слово орієнтуючись на малюнок.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84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y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 1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ї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ї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зву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букву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яка має різну вимову у навелених випадках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вимовляти цей зву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ou, yellow, happy, sunny, fly, sk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бирати правильно написане слово та записувати його у зошит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The robo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bod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частини тіла люди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уміти та розпізнавати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rm, hand, knee, fingers, leg, foot, toes, hea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числа, інструкці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ow can we move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слухати трек із новими словами та вказати на них на малюнк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ухати пісню та співати ї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y bod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Повідомляти про можливість виконувати якісь дії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rm, hand, knee, fingers, leg, foot, toes, hea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 ca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I can`t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на рівні мікродіалог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I can cross my fingers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 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I can take my foo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інструкції та виконувати їх, робота у пар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Questions with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can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for abilit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пілкуватися з друзя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lay the piano, swim, ride a horse, ride a bike, play tennis, danc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ou can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es, I ca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o, I can`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на рівні мікродіалог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problem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84-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знайомі слова у супроводі малюнків. Запам’ятати головну думку історії – використовувати свою уяв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kills. Listening and speaking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ристовува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слуханого та поєднувати питання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конувати прості завдання у вигляді гри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in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omeon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 та поєднувати даний текст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исати короткі речення та малювати зображення до своєї розповіді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икористовувати математичні методи для виконання комунікативних завдан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orwards, backwards, sideways, step, jump, stretch, left, rid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висловлювань, орієнтуючись на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конувати прості завдання у вигляді гр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Group check units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ристовува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i_e”, “a_e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 1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и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ї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х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зву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букв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, які мають різну вимову у наведених випадках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вимовляти ці звуки (слова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ive, bike, bake, cak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Фонікси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_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, “a_e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і фонікс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бирати правильно написане слово та записувати його у зошит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9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At the beac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olida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повідати про дозвілл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уміння співпрацювати з іншими на результат, спілкуючись іноземною мово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Paint a picture, listen to music, catch a fish, take a photo, eat ice cream, play the guitar, read a book, make a sandcastle, look for shell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Where can we go on holiday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слуховувати трек із новими словами та вказувати на них на малюнк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ухати пісню та співати ї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y holida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9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Повідомляти про можливість виконувати якісь дії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Paint a picture, listen to music, catch a fish, take a photo, eat ice cream, play the guitar, read a book, make a sandcastle, look for shell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et`s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ood idea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та фраз у відео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anguag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на рівні мікродіалог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Lets go to the mountains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“The holidays, the holiday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висловлювання із піс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інструкції та виконувати їх, робота у парі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t the beach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пілкуватися з друзя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`s/ Where are…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на рівні мікродіалогу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top of the hill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94-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знайомі слова у супроводі малюнків. Запам'ятати головну думку історії – використовувати свою уяв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Пограти в гру пантоміми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kills. Listening and speaking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ристовува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слуханого та поєднувати слова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речення за поданим зраз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, listen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alk, visit, rollerblade, summer, winter, picnic, waterfall, boat, fountai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 та поєднувати даний текст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речення та малювати зображення до своєї розповід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ворювати постер на тему «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it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ow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ountains, countryside, beach, city, compsite, theme park, lak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Читати короткі повідомлення та розуміти їх значе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ння тестових завд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ставлтяти потрібне слово орієнтуючись на малюн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Culture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.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Birthda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.1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Говорити про свя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Дня народже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ювати ус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заємодію д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в’яз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конкретного комунікати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ідтворю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ake lemonade, buy candles, blow balloons, cook biscuits, bake a cak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appy birthday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та використовувати короткі і прості слов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важливість святку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Дня народженн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eastAsia="Calibri"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Quize time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ювати ус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заємодію д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в’яз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конкретного комунікати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ставлтяти потрібне слово орієнтуючись на малюн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очитані речення, обирати правильний варіант.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b w:val="false"/>
          <w:b w:val="false"/>
          <w:color w:val="FF0000"/>
          <w:sz w:val="16"/>
          <w:szCs w:val="16"/>
          <w:lang w:val="uk-UA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Super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2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  <w:lang w:val="en-US"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Style11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2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3">
    <w:name w:val="Заголовок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о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/>
      <w:bCs/>
    </w:rPr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1:00Z</dcterms:created>
  <dc:creator>Svetlana.Kalitskaya</dc:creator>
  <dc:description/>
  <cp:keywords/>
  <dc:language>en-US</dc:language>
  <cp:lastModifiedBy>Yana Sverdliuk</cp:lastModifiedBy>
  <cp:lastPrinted>2024-08-06T14:23:00Z</cp:lastPrinted>
  <dcterms:modified xsi:type="dcterms:W3CDTF">2024-08-20T15:14:00Z</dcterms:modified>
  <cp:revision>776</cp:revision>
  <dc:subject/>
  <dc:title>КАЛЕНДАРНЕ ПЛАНУВАННЯ</dc:title>
</cp:coreProperties>
</file>